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ORDENANZA Nº 2336/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CONCEJO DELIBERANTE DE CAPILLA DEL MONTE SANCIONA CON FUERZA DE ORDENANZ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rtículo 1º.-: AUTORIZASE  la compra directa, apartándose de las prescripciones de la Ordenanza Nº 2207/09 de Régimen  de contrataciones,   del vehículo marca Bedford/64, Tipo gasolero con tanque p/ Agua, Motor 3D05990, Chasis N° RPA 232404, Dominio TZV 777, propiedad del Sr. Bruna Luis Alberto por la suma de PESOS TREINTA Y CINCO MIL J ($ 35.000.00) más gastos de Transferencia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º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l Concejo Deliberante a los 14 días del mes de abril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:   LAURA VERGERIO                       MARCELO RODRIGU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C.C.D.                                      PTE. C.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047/11- PROMULGASE la Ordenanza Nº 2336/11 sancionada por el Concejo Deliberante con fecha  14 de abril de 2011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18 de abril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rmado:  MARIO A. GOMEZ                           ROSANNA E. OLM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SEC. GOB.                                    INTENDENTA MP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1:00Z</dcterms:created>
  <dc:creator>Concejo</dc:creator>
  <dc:description/>
  <cp:keywords/>
  <dc:language>en-US</dc:language>
  <cp:lastModifiedBy>Oficialia-1</cp:lastModifiedBy>
  <cp:lastPrinted>2011-04-18T08:39:00Z</cp:lastPrinted>
  <dcterms:modified xsi:type="dcterms:W3CDTF">2011-04-29T16:25:00Z</dcterms:modified>
  <cp:revision>4</cp:revision>
  <dc:subject/>
  <dc:title>VISTO:</dc:title>
</cp:coreProperties>
</file>