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RDENANZA Nº 2334/1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>EL CONCEJO DELIBERANTE DE CAPILLA DEL MONTE SANCIONA CON FUERZA  DE ORDENANZ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ículo 1º.-: MODIFICASE el Artículo 3º de la Ordenanza Nº 2331/11, según el siguiente detalle:</w:t>
      </w:r>
    </w:p>
    <w:p>
      <w:pPr>
        <w:pStyle w:val="Normal"/>
        <w:jc w:val="both"/>
        <w:rPr/>
      </w:pPr>
      <w:r>
        <w:rPr/>
        <w:t>Donde dice :</w:t>
      </w:r>
    </w:p>
    <w:p>
      <w:pPr>
        <w:pStyle w:val="Normal"/>
        <w:jc w:val="both"/>
        <w:rPr/>
      </w:pPr>
      <w:r>
        <w:rPr/>
        <w:t>“…</w:t>
      </w:r>
      <w:r>
        <w:rPr/>
        <w:t>un plazo máximo de tres años,…”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eberá decir: </w:t>
      </w:r>
    </w:p>
    <w:p>
      <w:pPr>
        <w:pStyle w:val="Normal"/>
        <w:jc w:val="both"/>
        <w:rPr>
          <w:b/>
          <w:b/>
        </w:rPr>
      </w:pPr>
      <w:r>
        <w:rPr>
          <w:b/>
        </w:rPr>
        <w:t>“…</w:t>
      </w:r>
      <w:r>
        <w:rPr>
          <w:b/>
        </w:rPr>
        <w:t>un plazo máximo de seis años,…”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rtículo 2º.-: COMUNIQUESE, córrase vista al Tribunal de Cuentas, publíquese, dése al Registro Municipal y archívese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DA en la sala del Concejo Deliberante a los 14 días del mes de abril de 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LAURA VERGERIO                     MARCELO RODRIGUEZ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</w:t>
      </w:r>
      <w:r>
        <w:rPr/>
        <w:t>SEC.C.D.                                    PTE. C.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CRETO Nº 045/11- PROMULGASE la Ordenanza Nº 2334/11, sancionada por el Concejo Deliberante con fecha 14 de abril de 2011.-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RMADO:   MARIO A. GOMEZ                 ROSANNA E. OLMOS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</w:t>
      </w:r>
      <w:r>
        <w:rPr/>
        <w:t>SEC. GOB.                            INTENDENTA MP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20160"/>
      <w:pgMar w:left="1321" w:right="1321" w:gutter="0" w:header="0" w:top="567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11:00:00Z</dcterms:created>
  <dc:creator>Oficialia-1</dc:creator>
  <dc:description/>
  <cp:keywords/>
  <dc:language>en-US</dc:language>
  <cp:lastModifiedBy>Oficialia-1</cp:lastModifiedBy>
  <cp:lastPrinted>2011-04-18T08:05:00Z</cp:lastPrinted>
  <dcterms:modified xsi:type="dcterms:W3CDTF">2011-04-18T11:09:00Z</dcterms:modified>
  <cp:revision>3</cp:revision>
  <dc:subject/>
  <dc:title>Capilla del Monte,  8 de abril de 2011</dc:title>
</cp:coreProperties>
</file>