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33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ONCEJO DELIBERANTE DE CAPILLA DEL MONTE SANCIONA CON FUERZA DE ORDEN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1º.-: MODIFIQUESE el Artículo 1º de la Ordenanza Nº 2329/11, según se indica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de dice:  </w:t>
      </w:r>
    </w:p>
    <w:p>
      <w:pPr>
        <w:pStyle w:val="Normal"/>
        <w:rPr/>
      </w:pPr>
      <w:r>
        <w:rPr/>
        <w:t>“</w:t>
      </w:r>
      <w:r>
        <w:rPr/>
        <w:t>MODIFICASE el artículo 3º de la Ordenanza Nº 2284/10”…</w:t>
      </w:r>
    </w:p>
    <w:p>
      <w:pPr>
        <w:pStyle w:val="Normal"/>
        <w:rPr/>
      </w:pPr>
      <w:r>
        <w:rPr/>
        <w:t xml:space="preserve">Debe decir, por ser lo correcto: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ODIFICASE el artículo 3º de la Ordenanza Nº 2302/10”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ículo 2º.-: COMUNIQUESE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l Concejo Deliberante a los 14 días del mes de abril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LAURA VERGERIO                      MARCELO RODRIGUEZ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.C.D.      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DECRETO Nº 044/11- PROMULGASE la Ordenanza Nº 2333/11, sancionada por el Concejo Deliberante con fecha 14 de abril de 2011.-</w:t>
      </w:r>
    </w:p>
    <w:p>
      <w:pPr>
        <w:pStyle w:val="Normal"/>
        <w:jc w:val="right"/>
        <w:rPr/>
      </w:pPr>
      <w:r>
        <w:rPr/>
        <w:t>Capilla del Monte, 18 de abril de 2011.-</w:t>
      </w:r>
    </w:p>
    <w:p>
      <w:pPr>
        <w:pStyle w:val="Normal"/>
        <w:rPr/>
      </w:pPr>
      <w:r>
        <w:rPr/>
        <w:t>FIRMADO:  MARIO A. GOMEZ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GOB.                               INTENDENTA MPAL.</w:t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4:00Z</dcterms:created>
  <dc:creator>Oficialia-1</dc:creator>
  <dc:description/>
  <cp:keywords/>
  <dc:language>en-US</dc:language>
  <cp:lastModifiedBy>Oficialia-1</cp:lastModifiedBy>
  <cp:lastPrinted>2011-04-18T07:51:00Z</cp:lastPrinted>
  <dcterms:modified xsi:type="dcterms:W3CDTF">2011-04-18T10:53:00Z</dcterms:modified>
  <cp:revision>3</cp:revision>
  <dc:subject/>
  <dc:title>Capilla del Monte, 11 de abril de 2011</dc:title>
</cp:coreProperties>
</file>