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332/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EL CONCEJO DELIBERANTE DE CAPILLA DEL MONTE SANCIONA CON FUERZA</w:t>
      </w:r>
    </w:p>
    <w:p>
      <w:pPr>
        <w:pStyle w:val="Normal"/>
        <w:jc w:val="center"/>
        <w:rPr/>
      </w:pPr>
      <w:r>
        <w:rPr/>
        <w:t>DE ORDENAN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ículo 1º.-: TRANSFIERANSE los derechos y acciones cedidas mediante Ordenanza Nº 1216/98 (Artículo 1º punto 19) al Sr. Domingo Omar Vieyra DNI Nº 20.321.055, a los tres hijos menores de edad de éste, atento a lo solicitado por el beneficiario, a sab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GUEL ALEJANDRO VIEYRA DNI 36.997.262.</w:t>
      </w:r>
    </w:p>
    <w:p>
      <w:pPr>
        <w:pStyle w:val="Normal"/>
        <w:numPr>
          <w:ilvl w:val="0"/>
          <w:numId w:val="1"/>
        </w:numPr>
        <w:rPr/>
      </w:pPr>
      <w:r>
        <w:rPr/>
        <w:t>ROXANA VANESA VIEYRA DNI Nº 37.521.790 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ONEL LEANDRO OMAR VIEYRA DNI Nº 41.088.650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ículo 2º.-: Que en ejercicio de la Patria Potestad, mientras los citados en al Artículo anterior sean menores de edad y no se hayan emancipado, estará a nombre de la madre, Sra. Claudia Edith Díaz, D.N.I. Nº  21.720.259, y una vez realizada la Escritura Traslativa de dominio, se hará la aceptación de la cesión por parte de cada uno de ellos mientras hayan adquirido la mayoría de eda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ículo 3º.-: COMUNIQUESE, córrase vista al Tribunal de Cuentas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a los 31 días del mes de marz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 LAURA VERGERIO                                   MARCELO RODRIGUEZ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SEC. C.D.                                                     PTE. C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RETO Nº 040/11- PROMULGASE la Ordenanza Nº 2332/11 sancionada por el Concejo Deliberante con fecha 31 de marzo de 2011.-</w:t>
      </w:r>
    </w:p>
    <w:p>
      <w:pPr>
        <w:pStyle w:val="Normal"/>
        <w:jc w:val="right"/>
        <w:rPr/>
      </w:pPr>
      <w:r>
        <w:rPr/>
        <w:t>Capilla del Monte, 1 de abril de 2011.-</w:t>
      </w:r>
    </w:p>
    <w:p>
      <w:pPr>
        <w:pStyle w:val="Normal"/>
        <w:rPr/>
      </w:pPr>
      <w:r>
        <w:rPr/>
        <w:t>Firmado:   MARIO A. GOMEZ           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SEC. GOB.                                       INTENDENTA MPAL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06:00Z</dcterms:created>
  <dc:creator>Oficialia-1</dc:creator>
  <dc:description/>
  <cp:keywords/>
  <dc:language>en-US</dc:language>
  <cp:lastModifiedBy>Oficialia-1</cp:lastModifiedBy>
  <cp:lastPrinted>2011-04-04T09:10:00Z</cp:lastPrinted>
  <dcterms:modified xsi:type="dcterms:W3CDTF">2011-04-04T12:15:00Z</dcterms:modified>
  <cp:revision>3</cp:revision>
  <dc:subject/>
  <dc:title>Capilla del Monte, 22 de febrero de 2011</dc:title>
</cp:coreProperties>
</file>