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29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DE 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MODIFÍCASE el artículo 3º de la Ordenanza Nº 2284/10</w:t>
      </w:r>
    </w:p>
    <w:p>
      <w:pPr>
        <w:pStyle w:val="Normal"/>
        <w:rPr/>
      </w:pPr>
      <w:r>
        <w:rPr/>
        <w:t>Donde dice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rtículo 3.1): Excepciones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odrán habilitarse comercios y/o prestadores de servicios que provengan de una transferencia de fondo de comercio o concesión, debiendo dicho instrumento ser perfeccionado ante Escribanía, no pudiendo cambiar ni agregar rubros diferentes y/o complementarios a los que hubiere tenido declarados ante los distintos organismos de recaudación Nacional, Provincial y Municipal el Vendedor o Cesionario, caso contrario, regirán los parámetros de radicación comercial establecidos en la presente ordenanza, todo bajo las condiciones y reglamentaciones fijadas en la presente y en la Ordenanza. Nº 2285/2010, adjuntando a tal efecto conjuntamente al Estudio de Pre factibilidad una copia certificada de cualquiera de los dos instrumentos mencionados precedentemente; el vendedor o cedente, en el caso que decidiera continuar con su actividad comercial en otro domicilio, se atendrá a lo reglamentado en la presente ordenanza y en la Ordenanza. Nº 2285/2010 como si fuera un nuevo comercio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e decir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uando un comercio solicite cambio de titularidad, transferencia de           comercio o concesión y la misma sea simultánea, manteniendo el mismo domicilio y rubros habilitados del comercio al cual se le otorga la baja, no se realizará la presentación de prefactibilidad, no pudiendo en ningún caso cambiar ni agregar rubros diferentes y/o complementarios a los que hubiere tenido declarados ante los distintos organismos de recaudación nacional. Provincial y municipal, caso contrario regirán los parámetros de radicación comercial establecidos en la presente ordenanza.</w:t>
      </w:r>
    </w:p>
    <w:p>
      <w:pPr>
        <w:pStyle w:val="Prrafodelista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 el vendedor o cedente decidiera continuar con su actividad comercial en otro domicilio, se atenderá a lo reglamentado en la presente ordenanza como si fuera un nuevo comercio.-</w:t>
      </w:r>
    </w:p>
    <w:p>
      <w:pPr>
        <w:pStyle w:val="Normal"/>
        <w:jc w:val="both"/>
        <w:rPr/>
      </w:pPr>
      <w:r>
        <w:rPr>
          <w:lang w:val="es-MX"/>
        </w:rPr>
        <w:t>Artículo 2º.-: Comuníquese, Publíquese, Córrase vista al Tribunal de cuentas, Dese al Registro Municipal y Archívese.</w:t>
      </w:r>
    </w:p>
    <w:p>
      <w:pPr>
        <w:pStyle w:val="Normal"/>
        <w:rPr>
          <w:lang w:val="es-MX"/>
        </w:rPr>
      </w:pPr>
      <w:r>
        <w:rPr>
          <w:lang w:val="es-MX"/>
        </w:rPr>
        <w:t>DADA en la sala de sesiones  a los 10 días del mes de marzo de 2011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ado:  LAURA VERGERIO                          MARCELO RODRIGUE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</w:t>
      </w:r>
      <w:r>
        <w:rPr>
          <w:lang w:val="es-MX"/>
        </w:rPr>
        <w:t>SEC. C.D.                                         PTA. C.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CRETO Nº 037/11-PROMULGASE la Ordenanza Nº 2329/11 sancionada por el Concejo Deliberante con fecha 10 de marzo de 2011.-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Capilla del Monte, 1 de abril de 2011.-</w:t>
      </w:r>
    </w:p>
    <w:p>
      <w:pPr>
        <w:pStyle w:val="Normal"/>
        <w:rPr>
          <w:lang w:val="es-MX"/>
        </w:rPr>
      </w:pPr>
      <w:r>
        <w:rPr>
          <w:lang w:val="es-MX"/>
        </w:rPr>
        <w:t>Firmado:   MARIO A. GOMEZ                          ROSANNA E. OLM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>SEC. GOB.                                       INTENDENTA MPAL.</w:t>
      </w:r>
    </w:p>
    <w:sectPr>
      <w:type w:val="nextPage"/>
      <w:pgSz w:w="12240" w:h="20160"/>
      <w:pgMar w:left="1701" w:right="1701" w:gutter="0" w:header="0" w:top="51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2:00Z</dcterms:created>
  <dc:creator>Concejo</dc:creator>
  <dc:description/>
  <cp:keywords/>
  <dc:language>en-US</dc:language>
  <cp:lastModifiedBy>Oficialia-1</cp:lastModifiedBy>
  <cp:lastPrinted>2011-04-04T08:02:00Z</cp:lastPrinted>
  <dcterms:modified xsi:type="dcterms:W3CDTF">2011-04-04T11:06:00Z</dcterms:modified>
  <cp:revision>3</cp:revision>
  <dc:subject/>
  <dc:title>VISTO Y CONSIDERANDO:</dc:title>
</cp:coreProperties>
</file>