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28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1º.-: APRUEBESE por única vez y hasta el 31 de mayo de 2011, el PLAN DE PAGO Y CONDONACION DE INTERESES según las cláusulas detalladas en la Ordenanza Nº 2273/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-: COMUNIQUESE, córrase vista al Ärea de Inspectoría General Municipal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a los 31 días del mes de marzo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LAURA VERGERIO                  MARCELO RODRIGUEZ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C.D.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036/11- PROMULGASE la Ordenanza Nº 2328/11 sancionada por el Concejo Deliberante con fecha 31 de marzo de 2011.-</w:t>
      </w:r>
    </w:p>
    <w:p>
      <w:pPr>
        <w:pStyle w:val="Normal"/>
        <w:jc w:val="right"/>
        <w:rPr/>
      </w:pPr>
      <w:r>
        <w:rPr/>
        <w:t>Capilla del Monte, 1 de abril de 2011.-</w:t>
      </w:r>
    </w:p>
    <w:p>
      <w:pPr>
        <w:pStyle w:val="Normal"/>
        <w:rPr/>
      </w:pPr>
      <w:r>
        <w:rPr/>
        <w:t>FIRMADO:    MARIO A. GOMEZ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46:00Z</dcterms:created>
  <dc:creator>Oficialia-1</dc:creator>
  <dc:description/>
  <cp:keywords/>
  <dc:language>en-US</dc:language>
  <cp:lastModifiedBy>Oficialia-1</cp:lastModifiedBy>
  <cp:lastPrinted>2011-04-01T13:52:00Z</cp:lastPrinted>
  <dcterms:modified xsi:type="dcterms:W3CDTF">2011-04-01T16:54:00Z</dcterms:modified>
  <cp:revision>2</cp:revision>
  <dc:subject/>
  <dc:title>ORDENANZA Nº 2328/11</dc:title>
</cp:coreProperties>
</file>