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ORDENANZA Nº 2326/11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EL CONCEJO DELIBERANTE DE CAPILLA DEL MONTE SANCIONA CON FUERZA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E ORDENANZ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Artículo 1º.-: MODIFICASE el Artículo 3º de la Ordenanza Nº 2222/09, el que queda redactado según se indica a continuación: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Art. 3º.- QUEDAN comprendidos como “ESPECTÁCULOS PÚBLICOS”, dentro del territorio municipal de Capilla del Monte,  conforme a la definición dada en general en los Artículos anteriores, los siguientes rubros: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GRUPO “A”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AR NOCTURNO O PUB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ISCO BAR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ISCOTECA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ÑA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ISTA DE BAIL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szCs w:val="22"/>
        </w:rPr>
        <w:t>- BARES, CONFITERÍAS, PIZZERÍAS Y RESTAURANTES CON ESPECTÁCULO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LÓN DE FIESTA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IDEO BAR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GRUPO “B”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LUBES O ASOCIACIONE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LAS TEATRALE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LAS CINEMATOGRÁFICA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ALAS DE RECREACIÓN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XHIBICIÓN DE ANIMALE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ARQUES DE DIVERSIONES Y CIRCO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ANCHAS DE TENIS, PADDLE, FRONTÓN, PELOTA A PALETA Y OTRA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SPECTÁCULOS DEPORTIVO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SPECTACULOS AL AIRE LIBRE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ARPAS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ículo 2º.-: MODIFICASE el Artículo 10º de la Ordenanza Nº 2222/09 el que queda redactado de la siguiente manera: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Art. 10º.- Los niveles sonoros interiores para los Espectáculos Públicos se determinan de la siguiente forma: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- Los niveles sonoros interiores, y para los espectáculos públicos comprendidos en los Artículos 24º (Bar Nocturno o Pub),  27º (Disco Bar), 30º (Pista de Baile), 32º (Salòn de Fiestas), 60º (Espectáculos al aire libre) y 61º (carpas) de los Grupos A y B del Artículo 3º, no podrán superar los noventa y cinco ( 95) dBA de nivel sonoro continuo equivalente. Para el caso de Espectáculos o Eventos que impliquen el desarrollo con música en vivo o similares, donde se produzcan picos poco frecuentes o escasos de 100 dBA, deberán contar con la autorización de la autoridad de aplicación, el que se otorgará si el lugar del espectáculo resulte propicio.-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 w:val="22"/>
          <w:szCs w:val="22"/>
        </w:rPr>
        <w:t>b - Para los demás espectáculos públicos de los grupos A y B del Artículo 3º no comprendidos en el inciso anterior los niveles sonoros interiores no podrán superar los ochenta y cinco (85) dBA”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ículo 3º.-:MODIFICASE el Artículo 18º de la Ordenanza Nº 2222/09 el que queda redactado de la siguiente manera: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Art. 18º.- EL sistema de seguridad de todo espectáculo público deberá ser contratado por los organizadores a la Policía de la Provincia de Córdoba, en las condiciones que establezca la reglamentación. El personal policial que se desempeñe en discotecas, discos bares, pubs, restaurantes con espectáculos o bailes, bares nocturnos, peñas y similares, cumplirá funciones en el ingreso de los locales, sus inmediaciones, y en el interior del local. –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Autoridad de Aplicación deberá requerir a los organizadores o titulares de locales, la contratación de personal policial adicional toda vez que lo estime conveniente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Artículo 4º.-: MODIFICASE el Artículo 25º de la Ordenanza Nº 2222/09 el que queda redactado de la siguiente manera: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Artículo 25º.-: PROHIBESE en todo el territorio de Capilla del Monte, la habilitación de los  rubros CABARET y WISKERIA, no tramitando en consecuencia este Municipio la recepción de solicitudes y otorgamiento de habilitaciones a tales fines”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ículo 5º.-: MODIFICASE el Artículo 26º de la Ordenanza Nº 2222/09 el que queda redactado de la siguiente manera: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Artículo 26º.- PROHIBESE en todo el territorio de Capilla del Monte, la habilitación del rubro  CLUB NOCTURNO, no tramitando en consecuencia este Municipio la recepción de solicitudes y otorgamiento de habilitaciones a tales fines”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ículo 6º.-: </w:t>
      </w:r>
      <w:r>
        <w:rPr>
          <w:rFonts w:cs="Arial"/>
          <w:b/>
          <w:bCs/>
          <w:color w:val="000000"/>
          <w:sz w:val="22"/>
          <w:szCs w:val="22"/>
        </w:rPr>
        <w:t>INCORPÓRASE a la Ordenanza 2111/08 (Código de Faltas) el Art. 70 Bis que debe decir:</w:t>
      </w:r>
    </w:p>
    <w:p>
      <w:pPr>
        <w:pStyle w:val="Normal"/>
        <w:spacing w:lineRule="auto" w:line="240" w:before="280" w:after="2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   </w:t>
      </w:r>
      <w:r>
        <w:rPr>
          <w:rFonts w:cs="Arial"/>
          <w:bCs/>
          <w:color w:val="000000"/>
          <w:sz w:val="22"/>
          <w:szCs w:val="22"/>
        </w:rPr>
        <w:t>“</w:t>
      </w:r>
      <w:r>
        <w:rPr>
          <w:rFonts w:cs="Arial"/>
          <w:bCs/>
          <w:color w:val="000000"/>
          <w:sz w:val="22"/>
          <w:szCs w:val="22"/>
        </w:rPr>
        <w:t>Art. 70 Bis: En caso en que se comprobare la existencia de locales específicamente prohibidos en la presente Ordenanza, se procederá a sancionar con una multa de PESOS MIL ($ 1.000) a PESOS VEINTICINCO MIL ($25.000), clausura automática y definitiva e inhabilitación vitalicia para la tramitación de cualquier licencia comercial, y/o arresto hasta treinta (30) días”.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rtículo 7º.-: DEROGASE dentro del  Título “Servicios de Esparcimiento de la ordenanza Tarifaria vigente”, el Código 84302- Cabarets”</w:t>
      </w:r>
    </w:p>
    <w:p>
      <w:pPr>
        <w:pStyle w:val="Normal"/>
        <w:spacing w:lineRule="auto" w:line="240" w:before="280" w:after="2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rtículo 8º: </w:t>
      </w:r>
      <w:r>
        <w:rPr>
          <w:rFonts w:cs="Arial"/>
          <w:bCs/>
          <w:color w:val="000000"/>
          <w:sz w:val="22"/>
          <w:szCs w:val="22"/>
        </w:rPr>
        <w:t>COMUNÍQUESE, córrase vista al Área de Inspectoría General Municipal, publíquese, dese al Registro Municipal y archívese.-</w:t>
      </w:r>
    </w:p>
    <w:p>
      <w:pPr>
        <w:pStyle w:val="Normal"/>
        <w:spacing w:lineRule="auto" w:line="240" w:before="280" w:after="2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ADA en la sala de sesiones a los 31 días del mes de marzo de 2011.-</w:t>
      </w:r>
    </w:p>
    <w:p>
      <w:pPr>
        <w:pStyle w:val="Normal"/>
        <w:spacing w:lineRule="auto" w:line="240" w:before="280" w:after="2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IRMADO:   LAURA VERGERIO                        MARCELO RODRIGUEZ</w:t>
      </w:r>
    </w:p>
    <w:p>
      <w:pPr>
        <w:pStyle w:val="Normal"/>
        <w:spacing w:lineRule="auto" w:line="240" w:before="280" w:after="2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    </w:t>
      </w:r>
      <w:r>
        <w:rPr>
          <w:rFonts w:cs="Arial"/>
          <w:bCs/>
          <w:color w:val="000000"/>
          <w:sz w:val="22"/>
          <w:szCs w:val="22"/>
        </w:rPr>
        <w:t>SEC. C.D.                                          PTE. C.D.</w:t>
      </w:r>
    </w:p>
    <w:p>
      <w:pPr>
        <w:pStyle w:val="Normal"/>
        <w:spacing w:lineRule="auto" w:line="240" w:before="280" w:after="2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240" w:before="280" w:after="2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ECRETO Nº 034/11-PROMULGASE la Ordenanza Nº 2326/11 sancionada por el Concejo Deliberante con fecha 31 de marzo de 2011.-</w:t>
      </w:r>
    </w:p>
    <w:p>
      <w:pPr>
        <w:pStyle w:val="Normal"/>
        <w:spacing w:lineRule="auto" w:line="240" w:before="280" w:after="28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apilla del Monte, 1 de abril de 2011.-</w:t>
      </w:r>
    </w:p>
    <w:p>
      <w:pPr>
        <w:pStyle w:val="Normal"/>
        <w:spacing w:lineRule="auto" w:line="240" w:before="280" w:after="28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IRMADO:  MARIO A. GOMEZ                      ROSANNA E. OLMOS</w:t>
      </w:r>
    </w:p>
    <w:p>
      <w:pPr>
        <w:pStyle w:val="Normal"/>
        <w:spacing w:lineRule="auto" w:line="240" w:before="280" w:after="280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</w:t>
      </w:r>
      <w:r>
        <w:rPr>
          <w:rFonts w:cs="Arial"/>
          <w:bCs/>
          <w:color w:val="000000"/>
          <w:sz w:val="22"/>
          <w:szCs w:val="22"/>
        </w:rPr>
        <w:t>SEC. GOB.                                   INTENDENTA MPAL</w:t>
      </w:r>
    </w:p>
    <w:sectPr>
      <w:type w:val="nextPage"/>
      <w:pgSz w:w="12240" w:h="20160"/>
      <w:pgMar w:left="1701" w:right="1701" w:gutter="0" w:header="0" w:top="527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01:00Z</dcterms:created>
  <dc:creator>PGM</dc:creator>
  <dc:description/>
  <cp:keywords/>
  <dc:language>en-US</dc:language>
  <cp:lastModifiedBy>Oficialia-1</cp:lastModifiedBy>
  <cp:lastPrinted>2011-06-03T08:05:00Z</cp:lastPrinted>
  <dcterms:modified xsi:type="dcterms:W3CDTF">2011-06-03T11:17:00Z</dcterms:modified>
  <cp:revision>5</cp:revision>
  <dc:subject/>
  <dc:title>Capilla del Monte, 18 de noviembre  de 2009</dc:title>
</cp:coreProperties>
</file>