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2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Artículo 1°.-: ADHIERASE la Municipalidad de Capilla del Monte, Departamento de Punilla, Provincia de Córdoba, a los términos y contenidos de la Ley Nº 9835 que crea el FONDO PARA LA DESCENTRALIZACION DEL MANTENIMIENTO DE EDIFICIOS ESCOLARES PROVINCIALES (FODEMEEP). La referida Ley (B.O.  de fecha 5-10-10) se incorpora al presente Proyecto de Ordenanza como ANEXO UNICO de tres (3) fojas.-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Artículo2°.-: La adhesión dispuesta en el artículo precedente comprende la autorización que se confiere al Departamento Ejecutivo para avanzar en el desarrollo y ejecución conjunta de acciones con la Provincia que permitan articular de manera organizada los recursos disponibles para efectuar el mantenimiento preventivo y las reparaciones menores de los edificios escolares de propiedad provincial o de propiedad privada locados por la Provincia para el funcionamiento de establecimientos escolares en los diversos niveles de enseñanza y cuya ejecución no tome expresamente a su cargo el Estado Provincial.-</w:t>
      </w:r>
    </w:p>
    <w:p>
      <w:pPr>
        <w:pStyle w:val="Normal"/>
        <w:jc w:val="both"/>
        <w:rPr/>
      </w:pPr>
      <w:r>
        <w:rPr/>
        <w:br/>
      </w:r>
      <w:r>
        <w:rPr>
          <w:bCs/>
          <w:color w:val="000000"/>
        </w:rPr>
        <w:t xml:space="preserve">Artículo 3°.-: </w:t>
      </w:r>
      <w:r>
        <w:rPr>
          <w:rFonts w:cs="Arial"/>
        </w:rPr>
        <w:t>COMUNIQUESE, córrase vista al Tribunal de Cuentas, publíquese, dese al Registro Municipal y archívese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A en la sala del Concejo Deliberante a los 13 días del mes de enero de 2011.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004/11-PROMULGASE la Ordenanza Nº 2322/11 sancionada por el Concejo Deliberante con fecha 13 de enero de 2011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13 de enero de 2011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2:00Z</dcterms:created>
  <dc:creator>user</dc:creator>
  <dc:description/>
  <cp:keywords/>
  <dc:language>en-US</dc:language>
  <cp:lastModifiedBy>Oficialia-1</cp:lastModifiedBy>
  <cp:lastPrinted>2011-01-17T12:19:00Z</cp:lastPrinted>
  <dcterms:modified xsi:type="dcterms:W3CDTF">2011-01-17T15:49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