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21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tículo 1º.-: MODIFÍCASE el artículo 1º inc. a) e inc. d) de la ordenanza Nº 2232/0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de dic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Sobre esta arteria se determinan dos zonas exclusivas para estacionamiento de motos, las que se indican en croquis adjunto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e decir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</w:t>
      </w:r>
      <w:r>
        <w:rPr>
          <w:b/>
        </w:rPr>
        <w:t xml:space="preserve">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* A los fines de la utilización del tramo comprendido entre calles Dean Funes y 25 de Mayo, como Área de Tránsito Peatonal durante los viernes, sábados, domingos del período de vacaciones estivales,  se fija como horario de estacionamiento permitido hasta las 19:00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* Sobre esta arteria se determinan dos zonas exclusivas para estacionamiento de motos, las que se indican en croquis adjunt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de dic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Circulación sentido Sur-Norte y estacionamiento sobre ambas manos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e decir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</w:t>
      </w:r>
      <w:r>
        <w:rPr>
          <w:b/>
        </w:rPr>
        <w:t>Circulación sentido Sur-Norte, hasta calle Sarmiento. De calle Sarmiento hasta 3 Puentes, doble sentido de circulación y estacionamiento sobre ambas manos. Desde la apertura de temporada de verano y hasta el cierre de la misma, será peatonal desde la intersección con calle Diagonal Buenos Aires hasta calle Hipólito Irigo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ículo 2º.-: Art. 6º.-: COMUNIQUESE, córrase vista al Área de Inspectoría  General  Municipal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 los 16 días del mes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.   LAURA VERGERIO                      MARCELO RODRIGUEZ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51/10-PROMULGASE la Ordenanza Nº 2321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30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9:00Z</dcterms:created>
  <dc:creator>user</dc:creator>
  <dc:description/>
  <cp:keywords/>
  <dc:language>en-US</dc:language>
  <cp:lastModifiedBy>Oficialia-1</cp:lastModifiedBy>
  <cp:lastPrinted>2011-01-17T11:28:00Z</cp:lastPrinted>
  <dcterms:modified xsi:type="dcterms:W3CDTF">2011-01-18T14:51:00Z</dcterms:modified>
  <cp:revision>6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