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318/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El Concejo Deliberante de Capilla del Monte, SANCIONA CON FUERZA 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t>O R D E N A N Z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Artículo 1º.-: AUTORIZASE al Departamento Ejecutivo Municipal a percibir el incremento de un 25%, en forma retroactiva a septiembre de 2010,  a todos los Miembros del Departamento Ejecutivo Municipal, Tribunal de Cuentas, Honorable Concejo Deliberante y Juzgado Administrativo de Fal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AUTORIZASE al DEM a incrementar los sueldos de las áreas mencionadas en el artículo anterior de la presente ordenanza, en igual proporción a los aumentos que en el futuro  se acuerden y fijen para el área de personal de planta perma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º.-: COMUNIQUESE, córrase vista al Tribunal de Cuentas, publíquese, dése al Registro Municipal y archívese.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ADA en la sala de sesiones del Concejo Deliberante a los 16 días del mes de diciembre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irmado.   LAURA VERGERIO                      MARCELO RODRIGUEZ</w:t>
      </w:r>
    </w:p>
    <w:p>
      <w:pPr>
        <w:pStyle w:val="Normal"/>
        <w:rPr/>
      </w:pPr>
      <w:r>
        <w:rPr/>
        <w:t xml:space="preserve">                      </w:t>
      </w:r>
      <w:r>
        <w:rPr/>
        <w:t>SEC.C.D.                                          PTE. C.D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DECRETO Nº 143/10-PROMULGASE la Ordenanza Nº 2318/10 sancionada por el Concejo Deliberante con fecha 16 de diciembre de 2010.-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  <w:t>Capilla del Monte, 20 de diciembre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GOB.                            INTENDENTA MPA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b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  <w:lang w:val="es-ES_tradnl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10:00Z</dcterms:created>
  <dc:creator>user</dc:creator>
  <dc:description/>
  <cp:keywords/>
  <dc:language>en-US</dc:language>
  <cp:lastModifiedBy>Oficialia-1</cp:lastModifiedBy>
  <cp:lastPrinted>2010-12-20T12:48:00Z</cp:lastPrinted>
  <dcterms:modified xsi:type="dcterms:W3CDTF">2011-01-18T14:53:00Z</dcterms:modified>
  <cp:revision>5</cp:revision>
  <dc:subject/>
  <dc:title>VISTO : El Convenio celebrado entre la MUNICIPALIDAD DE CAPILLA DEL MONTE  y el  SINDICATO DE OBREROS Y EMPLEADOS MUNICIPALES DE COSQUIN Y ZONA PUNILLA  con fecha 20 de mayo de 2010 por el cual se otorgara incremento salarial al  todo el personal , plant</dc:title>
</cp:coreProperties>
</file>