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17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O R D E N A N Z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rtículo 1º.-:  PRORRÓGUESE hasta el 31 de marzo de 2011 el plazo fijado en   el artículo 2º de la Ordenanza Nº 2156/08 para el comodato gratuito de uso del terreno para la Asociación Civil “Hola Picho” de Capilla del Monte 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rtículo 2°.-:</w:t>
      </w:r>
      <w:r>
        <w:rPr>
          <w:rFonts w:cs="Arial"/>
        </w:rPr>
        <w:t xml:space="preserve"> COMUNIQUESE, córrase vista al Tribunal de Cuentas, publíquese, dese al Registro Municipal y archívese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DA en la sala de sesiones del Concejo Deliberante a los 16 días del mes de dic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.   LAURA VERGERIO                      MARCELO RODRIGUEZ</w:t>
      </w:r>
    </w:p>
    <w:p>
      <w:pPr>
        <w:pStyle w:val="Normal"/>
        <w:rPr/>
      </w:pPr>
      <w:r>
        <w:rPr/>
        <w:t xml:space="preserve">                      </w:t>
      </w:r>
      <w:r>
        <w:rPr/>
        <w:t>SEC.C.D.     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42/10-PROMULGASE la Ordenanza Nº 2317/10 sancionada por el Concejo Deliberante con fecha 16 de diciembre de 2010.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20 de dic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1:00Z</dcterms:created>
  <dc:creator>user</dc:creator>
  <dc:description/>
  <cp:keywords/>
  <dc:language>en-US</dc:language>
  <cp:lastModifiedBy>Oficialia-1</cp:lastModifiedBy>
  <cp:lastPrinted>2010-12-20T12:48:00Z</cp:lastPrinted>
  <dcterms:modified xsi:type="dcterms:W3CDTF">2011-01-18T14:53:00Z</dcterms:modified>
  <cp:revision>5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