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16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>O R D E N A N Z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RTÍCULO 1º.-: MODIFÍCASE la Ordenanza Nº 2232/09 Artículo 1º inc. h) el que quedará redactado de la siguiente form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h) AVDA. HIPOLITO YRIGOYEN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       </w:t>
      </w:r>
      <w:r>
        <w:rPr/>
        <w:t xml:space="preserve"> * Desde Avda. Pueyrredón a Dean Funes, doble mano  de circulación, estacionamiento sobre ambas manos. De Dean Funes a Rivadavia, estacionamiento sobre vereda norte, prohibiéndose el estacionamiento en vereda sur, doble mano de circulación. </w:t>
      </w:r>
      <w:r>
        <w:rPr>
          <w:b/>
          <w:bCs/>
        </w:rPr>
        <w:t xml:space="preserve"> </w:t>
      </w:r>
      <w:r>
        <w:rPr/>
        <w:t>Este tramo contará con un  sector, para carga y descarga de mercaderías en cada una de las cuadras de mano norte, determinados a continuación:   desde la numeración  0 al 100 a la altura del Nº 50; desde el Nº 101 hasta el 200 a la altura del Nº 150; y desde el Nº 201 al Nº 300 a la altura del Nº  232 , habilitado de 07:00 a 10:00 y de 14:00 a 18:00 horas.-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 * Desde Rivadavia a  Mitre, doble  sentido de circulación y estacionamiento a 45º sobre la Plaza San Martín. Prohibiéndose  el estacionamiento  sobre vereda Sur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* Desde Mitre a Ruta Nacional 38, doble sentido de circulación, prohibiéndose   estacionamiento sobre  vereda sur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* Desde Ruta 38 hasta Paseo El Zapato (ex Avda. de las Américas) mano única con sentido de circulación este-oeste y estacionamiento sobre el lado derecho de circulación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>Artículo 2°.-:</w:t>
      </w:r>
      <w:r>
        <w:rPr>
          <w:rFonts w:cs="Arial"/>
        </w:rPr>
        <w:t xml:space="preserve"> COMUNIQUESE, córrase vista al Tribunal de Cuentas, publíquese, dése al Registro Municipal y archívese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DA en la sala de sesiones del Concejo Deliberante a los 16 días del mes de diciembre de 2010.-</w:t>
      </w:r>
    </w:p>
    <w:p>
      <w:pPr>
        <w:pStyle w:val="Normal"/>
        <w:rPr/>
      </w:pPr>
      <w:r>
        <w:rPr/>
        <w:t>Firmado.   LAURA VERGERIO                      MARCELO RODRIGUEZ</w:t>
      </w:r>
    </w:p>
    <w:p>
      <w:pPr>
        <w:pStyle w:val="Normal"/>
        <w:rPr/>
      </w:pPr>
      <w:r>
        <w:rPr/>
        <w:t xml:space="preserve">                      </w:t>
      </w:r>
      <w:r>
        <w:rPr/>
        <w:t>SEC.C.D.             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ECRETO Nº 141/10-PROMULGASE la Ordenanza Nº 2316/10 sancionada por el Concejo Deliberante con fecha 16 de diciembre de 2010.-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Capilla del Monte, 20 de diciembre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9:00Z</dcterms:created>
  <dc:creator>user</dc:creator>
  <dc:description/>
  <cp:keywords/>
  <dc:language>en-US</dc:language>
  <cp:lastModifiedBy>Oficialia-1</cp:lastModifiedBy>
  <cp:lastPrinted>2011-04-26T10:14:00Z</cp:lastPrinted>
  <dcterms:modified xsi:type="dcterms:W3CDTF">2011-04-26T13:16:00Z</dcterms:modified>
  <cp:revision>7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