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3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rtículo 1º.-: MODIFÍCASE el artículo 2, 2º párrafo de la ordenanza Nº 2273/10 el que quedará redactado de la siguiente manera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urante el plazo de acogimiento a la presente ordenanza, el DEM generará los títulos Ejecutivos correspondientes e iniciará las correspondientes demandas por ante la jurisdicción judicial correspondientes, a los fines de interrumpir los plazos de prescripción legal establecidos en el Código Civil, quedando suspendida su tramitación durante el plazo de vigencia de la presente ordenanza. A tales efectos dicho plan se equiparará “convenio de partes”, presentándose el mismo en el expediente en trámite a los fines de su homologación y correspondiente regulación de honorarios por las tareas profesionales cumplidas.”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rtículo2°.-:</w:t>
      </w:r>
      <w:r>
        <w:rPr>
          <w:rFonts w:cs="Arial"/>
        </w:rPr>
        <w:t xml:space="preserve"> COMUNIQUESE, córrase vista al Tribunal de Cuentas, publíquese, dese al Registro Municipal y archívese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A en la sala de sesiones del Concejo Deliberante a los 16 días del mes de diciembre de 2010.-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38/10-PROMULGASE la Ordenanza Nº 2313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20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9:00Z</dcterms:created>
  <dc:creator>user</dc:creator>
  <dc:description/>
  <cp:keywords/>
  <dc:language>en-US</dc:language>
  <cp:lastModifiedBy>Oficialia-1</cp:lastModifiedBy>
  <cp:lastPrinted>2010-12-20T10:36:00Z</cp:lastPrinted>
  <dcterms:modified xsi:type="dcterms:W3CDTF">2010-12-20T14:03:00Z</dcterms:modified>
  <cp:revision>5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