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311/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El Concejo Deliberante de Capilla del Monte, SANCIONA CON FUERZA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1º.-: RATIFICASE el convenio suscripto con la Sra. NOGUERA MIRTHA, cuyo texto se agrega a la presente Ordenanza, formando parte de ella, en relación a los autos caratulados “NOGUERA MIRTHA A. C/HORACIO RUIZ Y OTROS-DAÑOS Y PERJUICIOS”.-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ículo 2°.-: AUTORIZASE  al Departamento Ejecutivo Municipal a hacer entrega, como parte de pago, a la acreedora mencionada, afectándose los lotes de propiedad de la Municipalidad, que se detallan a continuación: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ción catastral: 2301060502004013 Lote 6 Mza.20 de 595,04 mts.2;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301060502004006 Lote 14 Mza.20 de 583,20 mts.2;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301060502004005 Lote 13 Mza.20 de 556,96 mts.2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cados en Barrio Atalaya de la Localidad de Capilla del Monte e inscriptos en el Registro de la Propiedad a las Matrículas 632045, 632053 y 632052 respectivamente, tomando como valor por mts.2 la suma de Pesos Cincuenta ($50.-) conforme la tasación efectuada  a dos inmobiliarias de esta localidad, lo que hace a la suma total de Pesos Ochenta y seis mil setecientos sesenta ($86.760.-)</w:t>
      </w:r>
    </w:p>
    <w:p>
      <w:pPr>
        <w:pStyle w:val="Normal"/>
        <w:jc w:val="both"/>
        <w:rPr/>
      </w:pPr>
      <w:r>
        <w:rPr/>
        <w:t>Artículo 3°.-: COMUNIQUESE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Concejo Deliberante a los 16  días del mes de diciembre de 201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  MARCELO RODRIGUE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C. D.                                 PTE. C. D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DECRETO Nº 135/10-PROMULGASE la Ordenanza Nº 2311/10 sancionada por el Concejo Deliberante con fecha 16 de diciembre de 2010.-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>Capilla del Monte, 17 de diciembre de 2010.-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01:00Z</dcterms:created>
  <dc:creator>user</dc:creator>
  <dc:description/>
  <cp:keywords/>
  <dc:language>en-US</dc:language>
  <cp:lastModifiedBy>Oficialia-1</cp:lastModifiedBy>
  <cp:lastPrinted>2010-12-17T15:08:00Z</cp:lastPrinted>
  <dcterms:modified xsi:type="dcterms:W3CDTF">2010-12-17T18:12:00Z</dcterms:modified>
  <cp:revision>3</cp:revision>
  <dc:subject/>
  <dc:title>VISTO : El Convenio celebrado entre la MUNICIPALIDAD DE CAPILLA DEL MONTE  y el  SINDICATO DE OBREROS Y EMPLEADOS MUNICIPALES DE COSQUIN Y ZONA PUNILLA  con fecha 20 de mayo de 2010 por el cual se otorgara incremento salarial al  todo el personal , plant</dc:title>
</cp:coreProperties>
</file>