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ículo 1º.-: </w:t>
      </w:r>
      <w:r>
        <w:rPr>
          <w:rFonts w:eastAsia="MS Mincho;Arial Unicode MS" w:cs="Times New Roman" w:ascii="Times New Roman" w:hAnsi="Times New Roman"/>
          <w:sz w:val="24"/>
          <w:szCs w:val="24"/>
        </w:rPr>
        <w:t>FIJASE la siguiente tarifa para el Servicio Público de Automotores de Alquiler de Remis y Taxis en la localidad de Capilla del Monte:</w:t>
      </w:r>
    </w:p>
    <w:p>
      <w:pPr>
        <w:pStyle w:val="Textosinformato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>- Bajada de Bandera.............................$ 4,50</w:t>
      </w:r>
    </w:p>
    <w:p>
      <w:pPr>
        <w:pStyle w:val="Textosinformato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 xml:space="preserve">- Ficha cada 100 metros.......................$ 0,25 </w:t>
      </w:r>
    </w:p>
    <w:p>
      <w:pPr>
        <w:pStyle w:val="Textosinformato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</w:rPr>
        <w:t>- Espera, por hora ................................$ 35,00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tículo 2°.-: COMUNIQUESE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9  días del mes de dic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31/10-PROMULGASE la Ordenanza Nº 2310/10 sancionada por el Concejo Deliberante con fecha 9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10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2:00Z</dcterms:created>
  <dc:creator>user</dc:creator>
  <dc:description/>
  <cp:keywords/>
  <dc:language>en-US</dc:language>
  <cp:lastModifiedBy>Oficialia-1</cp:lastModifiedBy>
  <cp:lastPrinted>2010-12-13T12:51:00Z</cp:lastPrinted>
  <dcterms:modified xsi:type="dcterms:W3CDTF">2010-12-13T15:58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