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09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rtículo 1º.-: AMPLÍASE el plazo otorgado por la Resolución Nº 2497/10, hasta el día 2 de mayo de 2011 inclusive,  en relación a la suspensión de toda acción judicial que pudiere haberse iniciado por deudas de Tasa a la Propiedad y Comercio a nombre del Sr. Alfredo Ignio Ñuñez sobre la designación catastral 05.03.042.003 y del comercio que allí funciona domiciliado en calle Av. Hipólito Irigoyen 355, respecto al expediente administrativo 2667/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2.-: </w:t>
      </w:r>
      <w:r>
        <w:rPr>
          <w:lang w:val="es-ES_tradnl"/>
        </w:rPr>
        <w:t>COMUNIQUESE, publíquese, córrase vista al Tribunal de Cuentas, desde al Registro Municipal y archívese.-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ADA en la sala de sesiones del Concejo Deliberante a los 9 días del mes diciembre de 2010.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30/10-PROMULGASE la Ordenanza Nº 2309/10 sancionada por el Concejo Deliberante con fecha 9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10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6:00Z</dcterms:created>
  <dc:creator>user</dc:creator>
  <dc:description/>
  <cp:keywords/>
  <dc:language>en-US</dc:language>
  <cp:lastModifiedBy>Oficialia-1</cp:lastModifiedBy>
  <cp:lastPrinted>2010-12-13T11:12:00Z</cp:lastPrinted>
  <dcterms:modified xsi:type="dcterms:W3CDTF">2010-12-13T14:13:00Z</dcterms:modified>
  <cp:revision>3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