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08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El Concejo Deliberante de Capilla del Monte, SANCIONA CON FUERZ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/>
      </w:pPr>
      <w:r>
        <w:rPr/>
        <w:t>Artículo 1º.-: MODIFÍCASE el Artículo 3º de la Ordenanza Nº 2302/10, el que quedará redactado de la siguiente forma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rt.3º) Comercios dentro del Radio 1 y 1 Especial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ara la habilitación de locales comerciales dentro de la zona 1º Especial y  1º, se tomará en cuenta el radio de acción de la actividad comercial solicitada para su habilitación y que no tenga superposición con otros comercios del mismo rubro, para lo cual se establecerá la siguiente escala de distancias entre locales de una misma actividad, de acuerdo a las categorías establecidas por el artículo 2 de la presente ordenanza, tomándose como referencia la superficie del comercio a habilitar para determinar la distancia correspondiente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1: no se podrán habilitar comercios del mismo rubro que se encuentren a una distancia menor de 30 (treinta) metros medidos en sentido lineal de circulación peatonal a partir de la puerta de ingreso al local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C2: no se podrán habilitar comercios del mismo rubro que se encuentren a una distancia menor de 50 (cincuenta) metros medidos en sentido lineal de circulación peatonal a partir de la puerta de ingreso al local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3: no se podrán habilitar comercios del mismo rubro que se encuentren a una distancia menor de 800 (ochocientos) metros medidos en sentido lineal de circulación peatonal a partir de la puerta de ingreso al local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4: no se podrán habilitar comercios del mismo rubro que se encuentren a una distancia menor de 1200 (mil doscientos) metros medidos en sentido lineal de circulación peatonal a partir de la puerta de ingreso al local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Para el caso que los locales se encuentren dentro de complejos comerciales, galerías y similares, se habilitarán hasta 1/3 parte del total de los locales para cada rubro, sin tener en cuenta las dista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ículo 2º.-: MODIFÍCASE el Artículo 3.1 punto 1 (excepciones) de la Ordenanza Nº 2302/10 el que quedará redactado de la siguiente form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rtículo 3.1): Excepciones: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odrán habilitarse comercios y/o prestadores de servicios que provengan de una transferencia de fondo de comercio, concesión o cuando operase una baja y alta simultánea o ésta se concrete en un plazo máximo de treinta (30) días corridos, en la que sólo cambie la titularidad del comercio, manteniendo el mismo, domicilio y rubros habilitados del comercio al cual se le otorga la baja; no pudiendo, en ningún caso,  cambiar ni agregar rubros diferentes y/o complementarios a los que hubiere tenido declarados ante los distintos organismos de recaudación Nacional, Provincial y Municipal el Vendedor o Cesionario, caso contrario, regirán los parámetros de radicación comercial establecidos en la presente ordenanza, todo bajo las condiciones y reglamentaciones fijadas en la presente y en la Ordenanza. Nº 2285/2010, adjuntando a tal efecto conjuntamente al Estudio de Pre factibilidad una copia certificada de cualquiera de los dos instrumentos  que acrediten la transferencia o concesión del comercio; el vendedor o cedente, en el caso que decidiera continuar con su actividad comercial en otro domicilio, se atendrá a lo reglamentado en la presente ordenanza y en la Ordenanza. Nº 2285/2010 como si fuera un nuevo comerc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/>
        <w:t>Artículo 3º.-: COMUNÍQUESE, córrase vista al Tribunal de Cuentas, dese al Registro Municipal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Concejo Deliberante a los 9 días del mes de diciembre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. D.                                 PTE. C. 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DECRETO Nº 129/10-PROMULGASE la Ordenanza Nº 2308/10 sancionada por el Concejo Deliberante con fecha 9 de diciembre de 2010.-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Capilla del Monte, 10 de diciembre de 2010.-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55:00Z</dcterms:created>
  <dc:creator>user</dc:creator>
  <dc:description/>
  <cp:keywords/>
  <dc:language>en-US</dc:language>
  <cp:lastModifiedBy>Oficialia-1</cp:lastModifiedBy>
  <cp:lastPrinted>2010-12-13T10:49:00Z</cp:lastPrinted>
  <dcterms:modified xsi:type="dcterms:W3CDTF">2010-12-13T13:50:00Z</dcterms:modified>
  <cp:revision>4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