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04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.-: MODIFICASE el Art. 10 de la Ordenanza N° 857/92, el que queda redactado de la siguiente manera:</w:t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rtículo 10.-: FIJANSE los montos básicos para el pago de    viáticos en los siguientes importes:</w:t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.-   Intendente, Secretarios, Gerentes, sub Gerentes, Directores,       o como se los denomine en el futuro, miembros del Concejo Deliberante y del Tribunal de Cuentas………….$ 100,00</w:t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II.-  Personal Municipal categoría 1 a 24- y Secretarios del Concejo Deliberante y Tribunal de Cuentas…….............. $ 80,00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Facúltase al Departamento Ejecutivo a actualizar los montos de los puntos I y II  del presente artículo,  cuando  lo estime conveniente, tomando como base las publicaciones que realice el Instituto Nacional de Estadísticas y Censos INDEC, en relación al incremento del costo de vida .-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-: COMUNIQUESE, córrase vista al Tribunal de Cuentas, publíquese, de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5 días del mes de noviembre de 2010.-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123/10-PROMULGASE la Ordenanza Nº 2304/10 sancionada por el Concejo Deliberante con fecha 25de noviembre de 2010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9:00Z</dcterms:created>
  <dc:creator>user</dc:creator>
  <dc:description/>
  <cp:keywords/>
  <dc:language>en-US</dc:language>
  <cp:lastModifiedBy>Oficialia-1</cp:lastModifiedBy>
  <cp:lastPrinted>2010-11-30T13:52:00Z</cp:lastPrinted>
  <dcterms:modified xsi:type="dcterms:W3CDTF">2010-12-01T13:10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