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03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rtículo 1º.-: Establézcase </w:t>
      </w:r>
      <w:r>
        <w:rPr>
          <w:rFonts w:cs="Arial" w:ascii="Arial" w:hAnsi="Arial"/>
          <w:i/>
          <w:lang w:val="es-MX"/>
        </w:rPr>
        <w:t>el tramite</w:t>
      </w:r>
      <w:r>
        <w:rPr>
          <w:rFonts w:cs="Arial" w:ascii="Arial" w:hAnsi="Arial"/>
          <w:b/>
          <w:i/>
          <w:lang w:val="es-MX"/>
        </w:rPr>
        <w:t xml:space="preserve"> “PREFACTIBILIDAD DE HABILITACIÓN” </w:t>
      </w:r>
      <w:r>
        <w:rPr>
          <w:rFonts w:cs="Arial" w:ascii="Arial" w:hAnsi="Arial"/>
          <w:i/>
          <w:lang w:val="es-MX"/>
        </w:rPr>
        <w:t>con el objeto de informar al emprendedor si la actividad comercial que se propone es posible de ser realizada, según la normativa municipal vigente, en un inmueble, local comercial o lote propuesto dentro del Ámbito Territorial de Capilla del Monte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 xml:space="preserve">Artículo 2º.-: Fíjese </w:t>
      </w:r>
      <w:r>
        <w:rPr>
          <w:rFonts w:cs="Arial" w:ascii="Arial" w:hAnsi="Arial"/>
          <w:i/>
          <w:lang w:val="es-MX"/>
        </w:rPr>
        <w:t>dicho trámite de carácter obligatorio previo a la solicitud de habilitación comercial municipal.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Este trámite</w:t>
      </w:r>
      <w:r>
        <w:rPr>
          <w:rFonts w:cs="Arial" w:ascii="Arial" w:hAnsi="Arial"/>
          <w:i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a) Podrá</w:t>
      </w:r>
      <w:r>
        <w:rPr>
          <w:rFonts w:cs="Arial" w:ascii="Arial" w:hAnsi="Arial"/>
          <w:i/>
          <w:lang w:val="es-MX"/>
        </w:rPr>
        <w:t xml:space="preserve"> ser solicitado por el interesado aun si no es propietario o inquilino del inmueble o lote donde este planificando establecer su actividad comercial.-----------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b) No será</w:t>
      </w:r>
      <w:r>
        <w:rPr>
          <w:rFonts w:cs="Arial" w:ascii="Arial" w:hAnsi="Arial"/>
          <w:i/>
          <w:lang w:val="es-MX"/>
        </w:rPr>
        <w:t xml:space="preserve"> aplicable a habilitaciones ya concedidas, excepto que el emprendedor este cambiando o ampliando el rubro en el que ya estuviese  habilitado, modificación del inmueble, o cambio del lugar físico donde desarrolla su actividad.-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Artículo 3º.-: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El DEM</w:t>
      </w:r>
      <w:r>
        <w:rPr>
          <w:rFonts w:cs="Arial" w:ascii="Arial" w:hAnsi="Arial"/>
          <w:i/>
          <w:lang w:val="es-MX"/>
        </w:rPr>
        <w:t xml:space="preserve"> responderá a esta solicitud de “PREFACTIBILIDAD DE HABILITACIÓN” dentro de los quince (15) días hábiles, dando intervención a las áreas cuya incumbencia: (Finanzas, Inspecciones, Obras, Urbanística, Turismo, etc.) pudieren a su solo juicio y en  acuerdo con la normativa vigente aceptar o rechazar el tipo de actividad comercial propuesta para el inmueble o lote presentado. No se contempla instancia de apelación en caso de rechazo agotándose así la vía administrativa.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Artículo 4º.-:</w:t>
      </w:r>
      <w:r>
        <w:rPr>
          <w:rFonts w:cs="Arial" w:ascii="Arial" w:hAnsi="Arial"/>
          <w:i/>
          <w:lang w:val="es-MX"/>
        </w:rPr>
        <w:t xml:space="preserve"> En el caso que el solicitante cuestionara el resultado del estudio de PREFACTIBILIDAD DE HABILITACIÓN emitido por el DEM y dentro del término de 5 (cinco) días hábiles de notificado por el Ejecutivo, podrá apelar la Resolución ante el Concejo Deliberante con todos los elementos que considerare necesarios para fundamentar dicha apelación.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rtículo 5º.-: La validez de </w:t>
      </w:r>
      <w:r>
        <w:rPr>
          <w:rFonts w:cs="Arial" w:ascii="Arial" w:hAnsi="Arial"/>
          <w:i/>
          <w:lang w:val="es-MX"/>
        </w:rPr>
        <w:t>PREFACTIBILIDAD DE HABILITACION será de Veinte (20) días hábiles a partir de la fecha de emisión, siempre y cuando no se hayan modificado las condiciones del inmueble o lote así como el rubro de solicitud en ese lapso. Vencido dicho plazo y en caso de que el interesado solicite nuevamente Habilitación Municipal, deberá volver a tramitar la PREFACTIBILIDAD DE HABILITACIÓ, sin abonar el canon correspondiente.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rtículo 6º.-: La aceptación </w:t>
      </w:r>
      <w:r>
        <w:rPr>
          <w:rFonts w:cs="Arial" w:ascii="Arial" w:hAnsi="Arial"/>
          <w:i/>
          <w:lang w:val="es-MX"/>
        </w:rPr>
        <w:t xml:space="preserve">de PREFACTIBILIDAD DE HABILITACIÓN por parte de este municipio NO IMPLICA habilitación municipal comercial alguna.-------------- 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rtículo 7º.-: El D.E.M. </w:t>
      </w:r>
      <w:r>
        <w:rPr>
          <w:rFonts w:cs="Arial" w:ascii="Arial" w:hAnsi="Arial"/>
          <w:i/>
          <w:lang w:val="es-MX"/>
        </w:rPr>
        <w:t>instrumentará el formulario necesario para la solicitud de este trámite, siendo el único medio de presentación posible ese formulario debidamente completado por parte del emprendedor.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Artículo 8º.-: Cada solicitud de PREFACTIBILIDAD</w:t>
      </w:r>
      <w:r>
        <w:rPr>
          <w:rFonts w:cs="Arial" w:ascii="Arial" w:hAnsi="Arial"/>
          <w:i/>
          <w:lang w:val="es-MX"/>
        </w:rPr>
        <w:t xml:space="preserve">  será por un tramite sobre 1(un) inmueble o lote y un máximo de 5 (cinco) actividades comerciales afines probables según F150 (código de actividades económicas utilizado por la Administración Federal de Ingresos Públicos AFIP) sobre ese inmueble o lote excluyentemente, extendiéndose a nombre de la persona física o jurídica solicitante con carácter de intransferible.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rtículo 9º.-: </w:t>
      </w:r>
      <w:r>
        <w:rPr>
          <w:rFonts w:cs="Arial" w:ascii="Arial" w:hAnsi="Arial"/>
          <w:i/>
          <w:lang w:val="es-MX"/>
        </w:rPr>
        <w:t xml:space="preserve">Establézcase la obligatoriedad de exhibición en lugar indubitablemente visible en los locales de las inmobiliarias que prestan servicios de intermediación y asesoramiento en la compra, venta y alquiler de inmuebles en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MX"/>
        </w:rPr>
        <w:t>el ámbito territorial de Capilla del Monte, Estudios Profesionales de Arquitectura, Ingenieros, Maestros Mayor de Obras y Empresas Constructoras, y en las dependencias municipales que el DEM determine de un cartel que será provisto por esta Municipalidad y que contendrá la siguiente leyend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…“</w:t>
      </w:r>
      <w:r>
        <w:rPr>
          <w:rFonts w:cs="Arial" w:ascii="Arial" w:hAnsi="Arial"/>
          <w:b/>
          <w:i/>
          <w:lang w:val="es-MX"/>
        </w:rPr>
        <w:t xml:space="preserve">SEÑOR INVERSOR / EMPRENDEDOR: ANTES DE ALQUILAR, COMPRAR, REFACCIONAR, CONSTRUIR UN INMUEBLE O DAR USO A UN LOTE o TERRENO CUYO DESTINO SERA EL EJERCICIO DE ACTIVIDAD COMERCIAL Y/O DE PRESTACIÓN DE SERVICIOS DENTRO DEL ÁMBITO TERRITORIAL DE CAPILLA DEL MONTE PUEDE SOLICITAR (AUN SIN SER PROPIETARIO O INQUILINO) EN LA MUNICIPALIDAD LA “PREFACTIBILIDAD DE HABILITACION”. ESTE TRAMITE ES OBLIGATORIO PARA SOLICITAR POSTERIORMENTE LA HABILITACION MUNICIPAL. 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rtículo 10º.-:Establézcase </w:t>
      </w:r>
      <w:r>
        <w:rPr>
          <w:rFonts w:cs="Arial" w:ascii="Arial" w:hAnsi="Arial"/>
          <w:i/>
          <w:lang w:val="es-MX"/>
        </w:rPr>
        <w:t>una multa de 100.000 pesos (CIEN MIL pesos) Según la Ordenanza  Tarifaria vigente por el incumplimiento del Art. 2º de la presente Ordenanza.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rtículo 11º.-:Aplíquese </w:t>
      </w:r>
      <w:r>
        <w:rPr>
          <w:rFonts w:cs="Arial" w:ascii="Arial" w:hAnsi="Arial"/>
          <w:i/>
          <w:lang w:val="es-MX"/>
        </w:rPr>
        <w:t>a este tramite el cobro de la tasa determinada en el TITULO XIII Derechos de Generales de Oficina, Capítulo I, Art. 56 inciso “e” de la Ordenanza Tarifaria Vigente.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rtículo 12º.-: DERÓGUESE </w:t>
      </w:r>
      <w:r>
        <w:rPr>
          <w:rFonts w:cs="Arial" w:ascii="Arial" w:hAnsi="Arial"/>
          <w:i/>
          <w:lang w:val="es-MX"/>
        </w:rPr>
        <w:t>la Ordenanza Nº 2285/10 y toda disposición que se oponga a la misma.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 xml:space="preserve">Artículo 13º.-: </w:t>
      </w:r>
      <w:r>
        <w:rPr>
          <w:rFonts w:cs="Arial" w:ascii="Arial" w:hAnsi="Arial"/>
          <w:i/>
          <w:lang w:val="es-MX"/>
        </w:rPr>
        <w:t>Comuníquese, Publíquese, Dese al Registro Municipal y Archívese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ADA en la sala de sesiones del Concejo Deliberante a los 16 días del mes de noviembre  de 2010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 C.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122/10-PROMULGASE la Ordenanza Nº 2303/10 sancionada por el Concejo Deliberante con fecha 16 de noviembre de 2010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0:00Z</dcterms:created>
  <dc:creator>user</dc:creator>
  <dc:description/>
  <cp:keywords/>
  <dc:language>en-US</dc:language>
  <cp:lastModifiedBy>Oficialia-1</cp:lastModifiedBy>
  <cp:lastPrinted>2010-11-30T12:47:00Z</cp:lastPrinted>
  <dcterms:modified xsi:type="dcterms:W3CDTF">2010-12-01T13:11:00Z</dcterms:modified>
  <cp:revision>4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