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01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, SANCIONA CON FUERZ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º.-: MODIFIQUESE el Art. 18º de la Ordenanza Nº 2222/09 de Espectáculos Público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>Artículo 18º.-: EL sistema de seguridad de todo espectáculo público deberá ser contratado por los organizadores a la Policía de la Provincia de Córdoba, en las condiciones que establezca la reglamentación. El personal policial que se desempeñe en discotecas, discos bares, clubes nocturnos, pubs, restaurantes con espectáculos o bailes, bares nocturnos, peñas y similares, cumplirá funciones en el ingreso de los locales, sus inmediaciones, y en el interior del local. –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a Autoridad de Aplicación deberá requerir a los organizadores o titulares de locales, la contratación de personal policial adicional toda vez que lo estime convenient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rPr/>
      </w:pPr>
      <w:r>
        <w:rPr/>
        <w:t>Debe decir: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rtículo 18º.-: EL sistema de seguridad de todo espectáculo público deberá ser contratado por los organizadores a la Policía de la Provincia de Córdoba, en las condiciones que establezca la reglamentación. El personal policial que se desempeñe en Confiterías Bailables, Discos Pub, Clubes, y Peñas, cumplirá funciones en el ingreso de los locales, sus inmediaciones y en el interior del local. En el caso de Restaurantes y Bares con espectáculos públicos, con capacidad mayor a 250 (doscientas cincuenta) personas, tendrán que contar con adicionale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a Autoridad de Aplicación deberá requerir a los organizadores o titulares de locales, la contratación de personal policial adicional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.-: COMUNIQUESE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DA en la sala del Concejo Deliberante de Capilla del Monte a los 9 días del mes de noviembre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 C. 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114/10-PROMULGASE la Ordenanza Nº 2301/10 sancionada por el Concejo Deliberante con fecha 4 de noviembre de 2010.-</w:t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09 de nov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0:00Z</dcterms:created>
  <dc:creator>user</dc:creator>
  <dc:description/>
  <cp:keywords/>
  <dc:language>en-US</dc:language>
  <cp:lastModifiedBy>Oficialia-1</cp:lastModifiedBy>
  <cp:lastPrinted>2010-11-09T10:11:00Z</cp:lastPrinted>
  <dcterms:modified xsi:type="dcterms:W3CDTF">2010-11-09T13:23:00Z</dcterms:modified>
  <cp:revision>3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