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300/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</w:rPr>
        <w:t>Artículo 1º:</w:t>
        <w:tab/>
      </w:r>
      <w:r>
        <w:rPr>
          <w:rFonts w:cs="Arial" w:ascii="Arial" w:hAnsi="Arial"/>
          <w:b/>
          <w:color w:val="333333"/>
          <w:sz w:val="24"/>
          <w:szCs w:val="24"/>
        </w:rPr>
        <w:t xml:space="preserve">INCORPÓRASE  </w:t>
      </w:r>
      <w:r>
        <w:rPr>
          <w:rFonts w:cs="Arial" w:ascii="Arial" w:hAnsi="Arial"/>
          <w:color w:val="333333"/>
          <w:sz w:val="24"/>
          <w:szCs w:val="24"/>
        </w:rPr>
        <w:t xml:space="preserve">al  Presupuesto General   de    Gastos      y                        Cálculo de Recursos del Ejercicio 2010, la Cuenta 04.2.11.193 “OBRA PLAZA Bº VALENTI, EXTENSIÓN CORDÓN   CUNETA, ALUMBRADO PUBLICO Y SEÑALIZACIÓN DE CALLES”, por  un    monto de  $ 1.437.577-(Pesos Un Millón Cuatrocientos    Treinta    y                   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</w:t>
      </w:r>
      <w:r>
        <w:rPr>
          <w:rFonts w:cs="Arial" w:ascii="Arial" w:hAnsi="Arial"/>
          <w:color w:val="333333"/>
          <w:sz w:val="24"/>
          <w:szCs w:val="24"/>
        </w:rPr>
        <w:t xml:space="preserve">Siete  Mil Quinientos Setenta y Siete).-  </w:t>
      </w:r>
    </w:p>
    <w:p>
      <w:pPr>
        <w:pStyle w:val="Normal"/>
        <w:ind w:left="1440" w:hanging="1440"/>
        <w:jc w:val="both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</w:rPr>
        <w:t>Artículo 2</w:t>
      </w:r>
      <w:r>
        <w:rPr>
          <w:rFonts w:cs="Arial" w:ascii="Arial" w:hAnsi="Arial"/>
          <w:b/>
          <w:bCs/>
        </w:rPr>
        <w:t>º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  <w:b/>
          <w:color w:val="333333"/>
        </w:rPr>
        <w:t xml:space="preserve">INCREMÉNTASE </w:t>
      </w:r>
      <w:r>
        <w:rPr>
          <w:rFonts w:cs="Arial" w:ascii="Arial" w:hAnsi="Arial"/>
          <w:color w:val="333333"/>
        </w:rPr>
        <w:t xml:space="preserve"> la cuenta 1.2.2.01.03 – FONDO FEDERAL SOLIDARIO del Presupuesto General de Gastos y Cálculo de Recursos del Ejercicio 2010 en la suma de $ 1.437.577.- (Pesos Un Millón Cuatrocientos Treinta y Siete Mil Quinientos Setenta y Siete ).-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</w:rPr>
        <w:t>Artículo 3</w:t>
      </w:r>
      <w:r>
        <w:rPr>
          <w:rFonts w:cs="Arial" w:ascii="Arial" w:hAnsi="Arial"/>
          <w:b/>
          <w:bCs/>
        </w:rPr>
        <w:t>º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  <w:b/>
          <w:color w:val="333333"/>
        </w:rPr>
        <w:t xml:space="preserve">CON </w:t>
      </w:r>
      <w:r>
        <w:rPr>
          <w:rFonts w:cs="Arial" w:ascii="Arial" w:hAnsi="Arial"/>
        </w:rPr>
        <w:t>la presente rectificación que lleva el número Uno (1), el Presupuesto General de Gastos y Cálculo de Recursos para el año 2010, asciende a la suma de $ 28.511.706,50.- (Pesos Veintiocho Millones Quinientos Once Mil Setecientos seis con 50/100.-).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upuesto General de Gastos y Cálculos de Recursos vigente $ 27.074.129,50.-</w:t>
      </w:r>
    </w:p>
    <w:p>
      <w:pPr>
        <w:pStyle w:val="Normal"/>
        <w:ind w:left="1440" w:hanging="24"/>
        <w:rPr/>
      </w:pPr>
      <w:r>
        <w:rPr>
          <w:rFonts w:cs="Arial" w:ascii="Arial" w:hAnsi="Arial"/>
          <w:sz w:val="20"/>
          <w:szCs w:val="20"/>
        </w:rPr>
        <w:t>Rectificación                                                                                   $   1.437.577,00.-</w:t>
      </w:r>
    </w:p>
    <w:p>
      <w:pPr>
        <w:pStyle w:val="Normal"/>
        <w:ind w:left="1440" w:hanging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upuesto General de Gastos y Cálculos de Recursos</w:t>
      </w:r>
    </w:p>
    <w:p>
      <w:pPr>
        <w:pStyle w:val="Normal"/>
        <w:ind w:left="1440" w:hanging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tificado                                                                                     $ 28.511.706,50.-</w:t>
      </w:r>
    </w:p>
    <w:p>
      <w:pPr>
        <w:pStyle w:val="Normal"/>
        <w:ind w:left="1440" w:hanging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 xml:space="preserve">Articulo 4º: </w:t>
      </w:r>
      <w:r>
        <w:rPr>
          <w:rFonts w:cs="Arial" w:ascii="Arial" w:hAnsi="Arial"/>
          <w:color w:val="333333"/>
        </w:rPr>
        <w:t>Comuníquese, Córrese vista al Tribunal De Cuentas, dese al Registro Municipal, Publíquese y Archívese.</w:t>
      </w:r>
    </w:p>
    <w:p>
      <w:pPr>
        <w:pStyle w:val="Normal"/>
        <w:ind w:left="1560" w:hanging="15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1560" w:hanging="15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1560" w:hanging="15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ADA en la sala del Concejo Deliberante de Capilla del Monte a los 4 días del mes de noviembre de 2010.-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 LAURA VERGERIO                 MARCELO RODRIGUEZ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C. D.                                 PTE. C. D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Nº 113/10-PROMULGASE  la Ordenanza Nº 2300/10 sancionada por el Concejo Deliberante con fecha 4 de Noviembre de 2010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Capilla del Monte, 5 de Noviembre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GOB.                            INTENDENTA MPA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985" w:right="1418" w:gutter="0" w:header="0" w:top="51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b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32:00Z</dcterms:created>
  <dc:creator>user</dc:creator>
  <dc:description/>
  <cp:keywords/>
  <dc:language>en-US</dc:language>
  <cp:lastModifiedBy>Oficialia-1</cp:lastModifiedBy>
  <cp:lastPrinted>2010-11-05T12:55:00Z</cp:lastPrinted>
  <dcterms:modified xsi:type="dcterms:W3CDTF">2010-12-01T13:12:00Z</dcterms:modified>
  <cp:revision>4</cp:revision>
  <dc:subject/>
  <dc:title>VISTO : El Convenio celebrado entre la MUNICIPALIDAD DE CAPILLA DEL MONTE  y el  SINDICATO DE OBREROS Y EMPLEADOS MUNICIPALES DE COSQUIN Y ZONA PUNILLA  con fecha 20 de mayo de 2010 por el cual se otorgara incremento salarial al  todo el personal , plant</dc:title>
</cp:coreProperties>
</file>