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9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1º.-: AUTORÍZASE al Departamento Ejecutivo Municipal, a utilizar de manera extraordinaria, la suma total de $36.700.- (pesos treinta y seis mil setecientos) de la cuenta corriente Nº 300049/06 del Banco de la Provincia de Córdoba, para ser utilizado en los gastos de obra 25 viviendas (Operatoria “Familia Propietaria-Prototipo “A”), que serán distribuidos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9.000.- (pesos nueve mil) en vidrios con colocación inclui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5.200.- (pesos cinco mil doscientos) para cerraduras y picapor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22.500.- (pesos veintidós mil quinientos) para mano de obra de veredas perimetrales y verj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º.-: COMUNÍ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28 días del mes de octu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 .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09/10-PROMULGASE  la Ordenanza Nº 2299/10 sancionada por el Concejo Deliberante con fecha 28 de Octu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apilla del Monte, 29 de Octu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985" w:right="1418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3:00Z</dcterms:created>
  <dc:creator>user</dc:creator>
  <dc:description/>
  <cp:keywords/>
  <dc:language>en-US</dc:language>
  <cp:lastModifiedBy>Oficialia-1</cp:lastModifiedBy>
  <cp:lastPrinted>2010-10-29T11:47:00Z</cp:lastPrinted>
  <dcterms:modified xsi:type="dcterms:W3CDTF">2010-12-01T13:12:00Z</dcterms:modified>
  <cp:revision>6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