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98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.-: PRORROGASE la vigencia de la Ordenanza Nº 2273/10 por el término de 90 días hábiles administrativ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º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DA en la sala del Concejo Deliberante de Capilla del Monte a los 08 días del mes de octubre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01/10-PROMULGASE  la Ordenanza Nº 2298/10 sancionada por el Concejo Deliberante con fecha 08 de Octu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apilla del Monte, 12 de Octubre de 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985" w:right="1418" w:gutter="0" w:header="0" w:top="5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4:00Z</dcterms:created>
  <dc:creator>user</dc:creator>
  <dc:description/>
  <cp:keywords/>
  <dc:language>en-US</dc:language>
  <cp:lastModifiedBy>Oficialia-1</cp:lastModifiedBy>
  <cp:lastPrinted>2010-10-01T14:05:00Z</cp:lastPrinted>
  <dcterms:modified xsi:type="dcterms:W3CDTF">2010-12-01T13:12:00Z</dcterms:modified>
  <cp:revision>4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