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97/10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ículo 1º.-: AUTORIZASE al Departamento Ejecutivo Municipal a contratar en forma directa, apartándose de las previsiones establecidas en la Ordenanza Nº 2207/09, con la empresa “La Alameda” de Antonio A. Giampabli, con domicilio en Av. Cardeñosa 3909-Barrio Jardín Alborada- de la ciudad de Córdoba, el alquiler de una carpa estructural con piso de madera, carpa de ingreso, calefactor tipo cañón y juego de living, según presupuesto presentado por dicha empresa, por la suma total de $24.400 (pesos veinticuatro mil cuatrocientos.-) con IVA incluido, elementos que serán utilizados en la </w:t>
      </w:r>
      <w:r>
        <w:rPr>
          <w:rFonts w:cs="Arial" w:ascii="Arial" w:hAnsi="Arial"/>
          <w:b/>
        </w:rPr>
        <w:t xml:space="preserve">Quinta Edición de la Feria Natural </w:t>
      </w:r>
      <w:r>
        <w:rPr>
          <w:rFonts w:cs="Arial" w:ascii="Arial" w:hAnsi="Arial"/>
        </w:rPr>
        <w:t>de Capilla del Monte a llevarse a cabo en nuestra localidad del 08 al 11 de Octubre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º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l Concejo Deliberante de Capilla del Monte a los 30 días del mes de septiembre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 MARCELO RODRIGUEZ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C. D.                                 PTE. C.  D.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CRETO Nº 100/10-PROMULGASE  la Ordenanza Nº 2297/10 sancionada por el Concejo Deliberante con fecha 01 de Octubre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Capilla del Monte, 01 de Octubre de 2010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INTENDENTA MPAL.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90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20160"/>
      <w:pgMar w:left="1985" w:right="1418" w:gutter="0" w:header="0" w:top="510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1">
    <w:name w:val=" Car Car1"/>
    <w:basedOn w:val="Fuentedeprrafopredeter"/>
    <w:qFormat/>
    <w:rPr>
      <w:b/>
      <w:sz w:val="28"/>
      <w:u w:val="single"/>
      <w:lang w:val="pt-BR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  <w:lang w:val="es-AR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  <w:jc w:val="both"/>
    </w:pPr>
    <w:rPr>
      <w:rFonts w:ascii="Calibri;Century Gothic" w:hAnsi="Calibri;Century Gothic" w:eastAsia="Calibri;Century Gothic" w:cs="Calibri;Century Gothic"/>
      <w:sz w:val="22"/>
      <w:szCs w:val="22"/>
      <w:lang w:val="es-ES_tradn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17:09:00Z</dcterms:created>
  <dc:creator>user</dc:creator>
  <dc:description/>
  <cp:keywords/>
  <dc:language>en-US</dc:language>
  <cp:lastModifiedBy>Oficialia-1</cp:lastModifiedBy>
  <cp:lastPrinted>2010-10-01T14:05:00Z</cp:lastPrinted>
  <dcterms:modified xsi:type="dcterms:W3CDTF">2010-12-01T13:13:00Z</dcterms:modified>
  <cp:revision>4</cp:revision>
  <dc:subject/>
  <dc:title>VISTO : El Convenio celebrado entre la MUNICIPALIDAD DE CAPILLA DEL MONTE  y el  SINDICATO DE OBREROS Y EMPLEADOS MUNICIPALES DE COSQUIN Y ZONA PUNILLA  con fecha 20 de mayo de 2010 por el cual se otorgara incremento salarial al  todo el personal , plant</dc:title>
</cp:coreProperties>
</file>