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94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rtículo 1º.-: DECLARESE de Interés Municipal a la Campaña Nacional de Concientización Vial Estrellas Amarillas  “Si a la Vida” promovida por la Fundación Laura Cristina Ambrosio Battistel y la Asociación Argentina Familiares y Amigos Víctimas de Tránsito (dependiente de la Fundación), por su significativa contribución a dar mayor visibilidad a la profunda endemia social que atraviesa la Argentina en materia de siniestralidad vi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ículo 2º.-:.-ENTREGUESE copia del presente a la Sra. Presidente de la Fundación Laura Cristina Ambrosio Battistel y Presidente de la Asociación Argentina Familiares y Amigos de Víctimas de Tránsito (dependiente de la Fundación) Sr. Julio Ambrosi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ículo 3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DA en la sala de sesiones del Concejo Deliberante de Capilla del Monte a los 23 días del mes de septiembre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95/10-PROMULGASE  la Ordenanza Nº 2294/10 sancionada por el Concejo Deliberante con fecha 27 de Septiembre de 2010.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Capilla del Monte, 27 de septiembre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985" w:right="1418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2:00Z</dcterms:created>
  <dc:creator>user</dc:creator>
  <dc:description/>
  <cp:keywords/>
  <dc:language>en-US</dc:language>
  <cp:lastModifiedBy>Oficialia-1</cp:lastModifiedBy>
  <cp:lastPrinted>2010-09-22T09:46:00Z</cp:lastPrinted>
  <dcterms:modified xsi:type="dcterms:W3CDTF">2010-12-01T13:14:00Z</dcterms:modified>
  <cp:revision>5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