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90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: MODIFIQUESE la Ordenanza Nº 2271/10 autorizando al Ejecutivo Municipal a vender solo carrocería y algunas piezas (no así motor y chasis) vehículo Chevrolet Tipo Pick up Modelo CS10734 Dominio A018718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º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de Capilla del Monte a los 12 días del mes de agosto de 2010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81/10-PROMULGASE la Ordenanza Nº 2290/10 sancionada por el Concejo Deliberante con fecha 12 de Agost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agost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247" w:right="1247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49:00Z</dcterms:created>
  <dc:creator>user</dc:creator>
  <dc:description/>
  <cp:keywords/>
  <dc:language>en-US</dc:language>
  <cp:lastModifiedBy>Oficialia-1</cp:lastModifiedBy>
  <cp:lastPrinted>2010-08-13T13:09:00Z</cp:lastPrinted>
  <dcterms:modified xsi:type="dcterms:W3CDTF">2010-12-01T13:18:00Z</dcterms:modified>
  <cp:revision>5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