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289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º.-: AGREGUESE a la Ordenanza Nº 2280/10 promulgada por Decreto Nº 068/10 de fecha 2 de julio de 2010,  el cuadro de incrementos y disminuciones de partidas de imputación del Presupuesto General de Gastos y Calculo de Recursos vigente para el año 2010, que se detalla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454"/>
        <w:gridCol w:w="3373"/>
        <w:gridCol w:w="1800"/>
        <w:gridCol w:w="1832"/>
        <w:gridCol w:w="1768"/>
      </w:tblGrid>
      <w:tr>
        <w:trPr>
          <w:trHeight w:val="92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ESUPUESTO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CREMENTO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2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1.0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PERMANEN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13.365,00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545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.910,00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.01.0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CONTRATAD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88.175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708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883,00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01.0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PERMANENT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303.013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.6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.613,00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.01.0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CONTRAT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66.000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591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.591,00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1.0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PERMAN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.458.021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.96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75.981,00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.01.0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CONTRAT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320.682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029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.711,00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1.0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PERMAN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22.946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87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.033,00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.01.0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CONTRAT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59.976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791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767,00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1.0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PERMAN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89.958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706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664,00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.01.0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CONTRAT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5.882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277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159,00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.01.0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PERMAN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87.006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87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293,00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.01.0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CONTRAT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3.682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037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719,00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1.0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PERMAN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8.197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584,5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781,50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01.0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CONTRATAD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3.100,0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368,50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468,50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01.0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PERMANEN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4.580,00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731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311,00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.01.0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CONTRAT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3.000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585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585,00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1.0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CONTRAT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0.600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52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752,00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1.0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PERMAN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66.459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368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827,00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01.0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CONTRAT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2.907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93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00,00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incremento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616.600,00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ESUPUESTO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SMINUCIO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2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.15.10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UERZO DE PARTID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7.086,00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00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0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.01.0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AS SOCIA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.285.149,03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.2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63.949,03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2.14.09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TO FISC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95.000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000,00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2.14.09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CO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4.320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320,00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10.0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TA DE TRATAMIENTO DE RESIDU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79.000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.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.12.14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I.C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533.400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.4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.000,00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01.0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PERMAN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340.000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.000,00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.10.09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LIACION HOSP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9.376,98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98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.01.0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CONTRAT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65.357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357,00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.01.0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UDAS DE EJERCICIOS ANTERIO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5.200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2.22.0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TE DE TRATAMIENTO DE RESIDU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80.000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.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disminuc.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u w:val="single"/>
              </w:rPr>
              <w:t xml:space="preserve">1.616.600,00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º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l Concejo Deliberante de Capilla del Monte a los 5 días del mes de agosto de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 MARCELO RODRIGUE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C. D.                                 PTE. C. 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RETO Nº 080/10-PROMULGASE la Ordenanza Nº 2289/10 sancionada por el Concejo Deliberante con fecha 5 de Agosto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5 de agosto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247" w:right="1247" w:gutter="0" w:header="0" w:top="567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38:00Z</dcterms:created>
  <dc:creator>user</dc:creator>
  <dc:description/>
  <cp:keywords/>
  <dc:language>en-US</dc:language>
  <cp:lastModifiedBy>Oficialia-1</cp:lastModifiedBy>
  <cp:lastPrinted>2010-08-09T07:58:00Z</cp:lastPrinted>
  <dcterms:modified xsi:type="dcterms:W3CDTF">2010-12-01T13:19:00Z</dcterms:modified>
  <cp:revision>5</cp:revision>
  <dc:subject/>
  <dc:title>VISTO : El Convenio celebrado entre la MUNICIPALIDAD DE CAPILLA DEL MONTE  y el  SINDICATO DE OBREROS Y EMPLEADOS MUNICIPALES DE COSQUIN Y ZONA PUNILLA  con fecha 20 de mayo de 2010 por el cual se otorgara incremento salarial al  todo el personal , plant</dc:title>
</cp:coreProperties>
</file>