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8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ind w:left="72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Artículo 1º.-: DERÓGASE   la Ordenanza Nº 1816/05 modificatoria del Artículo 7º inc. b) de la Ordenanza Nº 1640/03, el que quedará redactado de la siguiente maner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so residencial transitorio: sólo se admiten las categorías Hotel de tres estrellas como mínimo; Apart-hotel de dos estrellas como mínimo; Hostería y/o Posada de dos estrellas como mínimo; y Apart-cabañas de dos estrellas como mínimo. Las definiciones y categorizaciones para este uso son las contenidas en el Decreto Provincial Nº 1359/00 reglamentario de la Ley Nº 6483. Para este uso se requiere una superficie mínima de 10.000 m2 de terreno.-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2º.-: COMUNÍQUESE, córrase vista al Tribunal de Cuentas, dese al Registro Municipal y archívese.-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9 días del mes de julio de 2010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77/10-PROMULGASE la Ordenanza Nº 2288/10 sancionada por el Concejo Deliberante con fecha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51:00Z</dcterms:created>
  <dc:creator>Concejo</dc:creator>
  <dc:description/>
  <cp:keywords/>
  <dc:language>en-US</dc:language>
  <cp:lastModifiedBy>Oficialia-1</cp:lastModifiedBy>
  <cp:lastPrinted>2010-07-30T15:07:00Z</cp:lastPrinted>
  <dcterms:modified xsi:type="dcterms:W3CDTF">2010-12-01T13:20:00Z</dcterms:modified>
  <cp:revision>5</cp:revision>
  <dc:subject/>
  <dc:title>VISTO Y CONSIDERANDO:</dc:title>
</cp:coreProperties>
</file>