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MODIFÍCASE el Artículo 6º de la Ordenanza Nº 2111/08 del Código de Faltas Municipal el que quedará redactado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6º.-: Son imputables como sujetos activos de faltas tanto las personas físicas como jurídicas y responden solidariamente por las infracciones cometidas por sus representantes o dependientes o por quien o quienes actúen en su nombre, bajo su amparo, interés, beneficio o con su autorización. Se establece, de igual modo la responsabilidad solidaria de los padres y tutores respecto de las faltas cometidas por sus hijos o tutelados y la responsabilidad del titular registral del vehículo cuando de faltas de tránsito se trate. Todo ello sin perjuicio de la responsabilidad personal que al infractor le pudiere corresponder.-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: COMUNÍQUESE, córrase vista al Tribunal de Cuentas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9 días del mes de julio de 2010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 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76/10-PROMULGASE la Ordenanza Nº 2287/10 sancionada por el Concejo Deliberante con fecha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8:00Z</dcterms:created>
  <dc:creator>Concejo</dc:creator>
  <dc:description/>
  <cp:keywords/>
  <dc:language>en-US</dc:language>
  <cp:lastModifiedBy>Oficialia-1</cp:lastModifiedBy>
  <cp:lastPrinted>2010-07-30T14:09:00Z</cp:lastPrinted>
  <dcterms:modified xsi:type="dcterms:W3CDTF">2010-12-01T13:20:00Z</dcterms:modified>
  <cp:revision>5</cp:revision>
  <dc:subject/>
  <dc:title>VISTO Y CONSIDERANDO:</dc:title>
</cp:coreProperties>
</file>