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86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Artículo 1º.-: AUTORÍZASE al Departamento Ejecutivo Municipal a disponer de fondos corrientes del Municipio hasta la suma de $13.000,00 (pesos trece mil) para la compra de la pintura y el pago de la mano de obra.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Artículo 2º.-: INCLÚYASE la erogación al costo de la vivienda.-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Artículo 3º.-: COMUNÍQUESE, córrase vista al Tribunal de Cuentas, publíquese, dese al Registro Municipal y archívese.-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29 días del mes de julio de 2010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C.D.     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RETO Nº 075/10-PROMULGASE la Ordenanza Nº 2286/10 sancionada por el Concejo Deliberante con fecha 29 de juli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9 de juli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23:00Z</dcterms:created>
  <dc:creator>Concejo</dc:creator>
  <dc:description/>
  <cp:keywords/>
  <dc:language>en-US</dc:language>
  <cp:lastModifiedBy>Oficialia-1</cp:lastModifiedBy>
  <cp:lastPrinted>2010-07-30T13:43:00Z</cp:lastPrinted>
  <dcterms:modified xsi:type="dcterms:W3CDTF">2010-07-30T16:44:00Z</dcterms:modified>
  <cp:revision>3</cp:revision>
  <dc:subject/>
  <dc:title>VISTO Y CONSIDERANDO:</dc:title>
</cp:coreProperties>
</file>