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RDENANZA Nº 2283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-: AGRÉGUESE  al Artículo Nº 56, de la Ordenanza Tarifaria vigente, del Título XIII, del Capítulo I, el inciso f) que deberá decir:</w:t>
      </w:r>
    </w:p>
    <w:p>
      <w:pPr>
        <w:pStyle w:val="Normal"/>
        <w:rPr>
          <w:b/>
          <w:b/>
        </w:rPr>
      </w:pPr>
      <w:r>
        <w:rPr>
          <w:b/>
        </w:rPr>
        <w:t>Inc. F): Toda solicitud de prefactibilidad de habilitación comercial será de $100.- (pesos cien)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ículo 2º.-: COMUNÍQUESE, córrase vista al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22 días del mes de juli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72/10-PROMULGASE la Ordenanza Nº 2283/10 sancionada por el Concejo Deliberante con fecha 22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3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6:00Z</dcterms:created>
  <dc:creator>Concejo</dc:creator>
  <dc:description/>
  <cp:keywords/>
  <dc:language>en-US</dc:language>
  <cp:lastModifiedBy>Oficialia-1</cp:lastModifiedBy>
  <cp:lastPrinted>2010-08-06T08:38:00Z</cp:lastPrinted>
  <dcterms:modified xsi:type="dcterms:W3CDTF">2010-08-06T11:43:00Z</dcterms:modified>
  <cp:revision>8</cp:revision>
  <dc:subject/>
  <dc:title>VISTO Y CONSIDERANDO:</dc:title>
</cp:coreProperties>
</file>