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RDENANZA Nº 2282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: MODIFÍCASE EL Artículo Nº 115 de la Ordenanza General Impositiva vigente, el que deberá decir:</w:t>
      </w:r>
    </w:p>
    <w:p>
      <w:pPr>
        <w:pStyle w:val="Normal"/>
        <w:rPr>
          <w:b/>
          <w:b/>
        </w:rPr>
      </w:pPr>
      <w:r>
        <w:rPr>
          <w:b/>
        </w:rPr>
        <w:t>Ningún contribuyente podrá iniciar sus actividades comerciales, industriales y/o de servicios, ni habilitar locales para la atención al público, sin haber solicitado previamente la pre-factibilidad de habilitación Comercial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ículo 2º.-: MODIFÍCASE el artículo Nº 115 de la Ordenanza General Impositiva vigente, el que deberá llevar por número: Artículo Nº 115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3º.-: COMUNÍ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22 días del mes de juli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71/10-PROMULGASE la Ordenanza Nº 2282/10 sancionada por el Concejo Deliberante con fecha 22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3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0:00Z</dcterms:created>
  <dc:creator>Concejo</dc:creator>
  <dc:description/>
  <cp:keywords/>
  <dc:language>en-US</dc:language>
  <cp:lastModifiedBy>Oficialia-1</cp:lastModifiedBy>
  <cp:lastPrinted>2010-08-04T10:20:00Z</cp:lastPrinted>
  <dcterms:modified xsi:type="dcterms:W3CDTF">2010-08-04T13:23:00Z</dcterms:modified>
  <cp:revision>7</cp:revision>
  <dc:subject/>
  <dc:title>VISTO Y CONSIDERANDO:</dc:title>
</cp:coreProperties>
</file>