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RDENANZA Nº 2281/10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 Concejo Deliberante de Capilla del Monte, SANCIONA CON FUERZA D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O R D E N A N Z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1º.-: AUTORÍZASE al Departamento Ejecutivo Municipal a contratar en forma directa, apartándose de las previsiones establecidas en la Ordenanza Nº 2207/09, con la Empresa “La Alameda”, de Antonio A. Giampabli, con domicilio en Av. Cardeñosa 3909 – Barrio Jardín Alborada – de la Ciudad de Córdoba, el alquiler de una carpa estructural con piso estructural de madera, carpa de ingreso, calefactor tipo cañón y juego de living, según presupuesto presentado por dicha empresa, por la suma total de $ 23.812,80 (pesos veintitrés mil ochocientos doce con ochenta centavos), elementos que serán utilizados en la VII Feria del Tejido Artesanal de Capilla del Monte a llevarse a cabo en nuestra localidad del 15 al 25 de juli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2º.-: COMUNÍQUESE, córrase vista al Tribunal de Cuentas, publíquese, dese al Registro Municipal y archívese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DA en la sala del Concejo Deliberante a los 16 días del mes de julio de 2010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irmado:   LAURA VERGERIO                 MARCELO RODRIGUEZ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C.D.                                 PTE. C.D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DECRETO Nº 069/10-PROMULGASE la Ordenanza Nº 2281/10 sancionada por el Concejo Deliberante con fecha 16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apilla del Monte, 19 de julio de 2010.-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RMADO:   LUIS RENE OURTHE          ROSANNA E. OLMOS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SEC. GOB.                            INTENDENTA MPAL.</w:t>
      </w:r>
    </w:p>
    <w:sectPr>
      <w:type w:val="nextPage"/>
      <w:pgSz w:w="12240" w:h="20160"/>
      <w:pgMar w:left="1701" w:right="170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15:59:00Z</dcterms:created>
  <dc:creator>Concejo</dc:creator>
  <dc:description/>
  <cp:keywords/>
  <dc:language>en-US</dc:language>
  <cp:lastModifiedBy>Oficialia-1</cp:lastModifiedBy>
  <cp:lastPrinted>2010-07-16T13:19:00Z</cp:lastPrinted>
  <dcterms:modified xsi:type="dcterms:W3CDTF">2010-07-16T16:24:00Z</dcterms:modified>
  <cp:revision>4</cp:revision>
  <dc:subject/>
  <dc:title>VISTO Y CONSIDERANDO:</dc:title>
</cp:coreProperties>
</file>