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80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:</w:t>
        <w:tab/>
        <w:t>INCREMÉNTASE, las  partidas  del Presupuesto General de Gastos y Cálculo de Recursos vigente, de acuerdo al siguiente detal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100"/>
        <w:gridCol w:w="380"/>
        <w:gridCol w:w="1208"/>
      </w:tblGrid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.0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253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beres y Cargas Sociales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.191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.989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beres y Cargas Sociales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878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983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324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953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316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52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.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560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16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</w:t>
        <w:tab/>
        <w:t>DISMINUYASE, las  partidas  del Presupuesto General de Gastos y Cálculo de Recursos vigente, de acuerdo al siguiente detal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6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06"/>
        <w:gridCol w:w="380"/>
        <w:gridCol w:w="1200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3.1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fuerzo 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0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.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.2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2.1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ización de la Deud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de O.P. Municip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.0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de O.P. Nacion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.4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.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beres y Cargas Sociales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2.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de O.P. Municip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.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eres y Cargas Social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2.22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a de Tratamiento de Residuos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00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16.600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º:</w:t>
        <w:tab/>
        <w:t>CON la presente rectificación que lleva el número UNO (1), el Presupuesto General de Gastos y Cálculo de Recursos para el año 2010, no se modifica y queda fijado en la suma de PESOS VEINTISIETE MILLONES  SETENTA Y CUATRO MIL CIENTO VEINTINUEVE  CON CINCUENTA CENTAVOS ( $ 27.074.129,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º:  Comuníquese, córrase vista al Tribunal de Cuentas, Publíquese, dése al Registro Municipal y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l 1º de julio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C.D.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68/10-PROMULGASE la Ordenanza Nº 2280/10 sancionada por el Concejo Deliberante con fecha 1º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 de juli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41:00Z</dcterms:created>
  <dc:creator>user</dc:creator>
  <dc:description/>
  <cp:keywords/>
  <dc:language>en-US</dc:language>
  <cp:lastModifiedBy>Oficialia-1</cp:lastModifiedBy>
  <cp:lastPrinted>2010-07-02T13:54:00Z</cp:lastPrinted>
  <dcterms:modified xsi:type="dcterms:W3CDTF">2010-07-02T16:58:00Z</dcterms:modified>
  <cp:revision>3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