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7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º.-: AUTORIZASE al Departamento Ejecutivo Municipal a incluir, como becario en el área del Hospital Municipal Dr. Oscar Américo Luqui, dentro del Programa de inclusión laboral Ordenanza Nº 2118/08, al Sr. Peppino, David Adrián, DNI Nº 28.544.978, por vía de excepción, apartándose de las condiciones de residencia mínima dentro de esta localidad, exigidas en dicha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: SOLICITESE certificado de reincidencia al Sr. Peppino, David Adrián para ser entregado al Concejo Deliberante en el término de 30 días a partir de la fecha de ésta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l 1º de juli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C.D.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67/10-PROMULGASE la Ordenanza Nº 2279/10 sancionada por el Concejo Deliberante con fecha 1º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 de juli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8:00Z</dcterms:created>
  <dc:creator>Concejo</dc:creator>
  <dc:description/>
  <cp:keywords/>
  <dc:language>en-US</dc:language>
  <cp:lastModifiedBy>Oficialia-1</cp:lastModifiedBy>
  <cp:lastPrinted>2010-07-02T12:29:00Z</cp:lastPrinted>
  <dcterms:modified xsi:type="dcterms:W3CDTF">2010-07-02T15:36:00Z</dcterms:modified>
  <cp:revision>3</cp:revision>
  <dc:subject/>
  <dc:title>VISTO Y CONSIDERANDO:</dc:title>
</cp:coreProperties>
</file>