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78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APRUEBASE, en los términos del artículo 190 de la Constitución Provincial y 183 de la ley 8102, el convenio de fecha 2 de marzo de 2010, suscripto por la Intendenta Municipal y el Señor Ministro de Salud de la Provincia de Córdoba, el cual como anexo I de la presente Ordenanza, en una foja, forma parte integrante del pres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de Capilla del Monte al 1º de julio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LAURA VERGERIO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SEC. C.D.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66/10-PROMULGASE la Ordenanza Nº 2278/10 sancionada por el Concejo Deliberante con fecha 1º de julio de 2010.-</w:t>
      </w:r>
    </w:p>
    <w:p>
      <w:pPr>
        <w:pStyle w:val="Normal"/>
        <w:jc w:val="right"/>
        <w:rPr/>
      </w:pPr>
      <w:r>
        <w:rPr/>
        <w:t>Capilla del Monte, 2 de julio de 2010.-</w:t>
      </w:r>
    </w:p>
    <w:p>
      <w:pPr>
        <w:pStyle w:val="Normal"/>
        <w:rPr/>
      </w:pPr>
      <w:r>
        <w:rPr/>
        <w:t>FIRMADO:   LUIS RENE OURTHE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   INTENDENTA MPAL.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0:00Z</dcterms:created>
  <dc:creator>Oficialia-1</dc:creator>
  <dc:description/>
  <cp:keywords/>
  <dc:language>en-US</dc:language>
  <cp:lastModifiedBy>Oficialia-1</cp:lastModifiedBy>
  <cp:lastPrinted>2010-07-02T11:59:00Z</cp:lastPrinted>
  <dcterms:modified xsi:type="dcterms:W3CDTF">2010-07-02T15:03:00Z</dcterms:modified>
  <cp:revision>3</cp:revision>
  <dc:subject/>
  <dc:title>Capilla del Monte, 14 de junio de 2010</dc:title>
</cp:coreProperties>
</file>