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RDENANZA Nº 2275/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L CONCEJO DELIBERANTE DE CAPILLA DEL MONTE SANCIONA CON FUERZA D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 R D E N A N Z 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TITULO I: OPERATORIA DE LOS TALLERES DE RELOJES TICKETER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1º: Serán los talleres autorizados para la VENTA, COLOCACIÓN, REPARACIÓN Y MANTENIMIENTO de los relojes ticketeros homologados, los que autorice el D.E.M. , debiendo para ello, de cada marca y modelo que el taller atienda presentar los elementos que acrediten tal autorización de fabr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2º: Los talleres habilitados podrán únicamente programar la marca del reloj por el cual están autorizados, y velar por cumplimentar con las normas. Si se detectasen anomalías y el uso del programa no es original, será pasible de la suspensión inmediata de la comercialización, autorización y habilitación por resolución del 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3º: los Talleres autorizados deberán hacerse responsables de la INSTALACIÓN, REPARACIÓN, MANTENIMIENTO, COMERCIALIZACIÓN Y PUESTA EN MARCHA de los relojes ticketeros, debiendo colocar en cada intervención precintos de seguridad de plomo que deberá mostrar de un lado el escudo de la Municipalidad de Capilla del Monte y por el otro la identificación del taller de modo de garantizar la no modificación de los parámetros y la no remoción de la chapita de Nº de serie del reloj. En todos los casos y en particular cuando por algún motivo se modifique el precinto, deberán presentar las muestras correspondientes del mismo ante este municipio o ante la autoridad competente (como por ejemplo I.T.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4º: En caso de colocación de un nuevo aparato, sea usado o nuevo deberá exigir que el permisionario presente constancia de inscripción del mismo en el REGISTRO UNICO DE RELOJES TIKETEROS, extendidas por el área correspondiente. Una vez registrado se pondrá en marcha por el taller habili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5º: Los relojes deberán colocarse de tal modo que su visor sea visible por los pasajeros transportados.</w:t>
      </w:r>
    </w:p>
    <w:p>
      <w:pPr>
        <w:pStyle w:val="Normal"/>
        <w:spacing w:lineRule="auto" w:line="240"/>
        <w:jc w:val="both"/>
        <w:rPr/>
      </w:pPr>
      <w:r>
        <w:rPr>
          <w:rFonts w:cs="Times New Roman" w:ascii="Times New Roman" w:hAnsi="Times New Roman"/>
          <w:sz w:val="24"/>
          <w:szCs w:val="24"/>
        </w:rPr>
        <w:t xml:space="preserve">Artículo 6º: Los aparatos ticketeros deberían programarse de manera tal que de desactiven en forma automática  en los siguientes casos: a) a los 5 días hábiles posteriores de la fecha programada para la Inspección Técnica Vehicular; b) por prescripción del año de modelo del vehiculo afectado a la prestación de servicio según lo establecido en las Ordenanzas Vigentes y c) Por caducidad o transferencia de la habilitación comerc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7º: Los o el Taller/res habilitado/s  deberán registrar en el libro de Inspección Técnica  mediante un sello, los datos del aparato relojero que posea la unidad, nombre y domicilio del taller, marca de reloj, Nº de Serie del mismo, Rodado del Vehiculo al momento de calibrarlo, fecha y firma del tallerista responsable, y otros datos que podrán ser solicitados por este municipio en cualquier momento.</w:t>
      </w:r>
    </w:p>
    <w:p>
      <w:pPr>
        <w:pStyle w:val="Normal"/>
        <w:spacing w:lineRule="auto" w:line="240"/>
        <w:jc w:val="both"/>
        <w:rPr/>
      </w:pPr>
      <w:r>
        <w:rPr>
          <w:rFonts w:cs="Times New Roman" w:ascii="Times New Roman" w:hAnsi="Times New Roman"/>
          <w:sz w:val="24"/>
          <w:szCs w:val="24"/>
        </w:rPr>
        <w:t>Artículo 8º: Cada vez que un reloj sea controlado, reparado, o reprogramado se deberá colocar un nuevo precinto según lo indicado en el art. 3 de este titu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9º: En los casos en que el aparato lo permita se deberá en cada intervención volverlos acumuladores de recaudación, kilómetros, viajes, fichas y tiempo a cero de modo de que la información que luego se volcará a la base de datos que exige el municipio sea la comprendida entre periodos de intervención (por ejemplo cuando se somete a una reprogramación al vehículo afectado, o durante la inspección vehicular I.T.V., e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10: El departamento de Inspectoría de este municipio o cualquier personal autorizado o personal competente queda facultado para someter a inspección de los vehículos afectados al transporte público a fin de conocer si cumplimentan con toda esta ordenanza, en caso que de detectar que el aparato instalado en el vehículo no corresponda a lo denunciado en el REGISTRO UNICO   o cualquier otra anomalía en los procedimientos establecidos, como ser, violación de precintos, precintos no reconocidos, posibilidad de desconexión de la impresora, etc, se le aplicaran las sanciones estipuladas en la Ord. 2165/09 y Ord. 2166/09 o la que estuviere vigente, según corresponda por el Juzgado administrativos de Faltas de este Municipio.</w:t>
      </w:r>
    </w:p>
    <w:p>
      <w:pPr>
        <w:pStyle w:val="Normal"/>
        <w:spacing w:lineRule="auto" w:line="240"/>
        <w:jc w:val="both"/>
        <w:rPr/>
      </w:pPr>
      <w:r>
        <w:rPr>
          <w:rFonts w:cs="Times New Roman" w:ascii="Times New Roman" w:hAnsi="Times New Roman"/>
          <w:sz w:val="24"/>
          <w:szCs w:val="24"/>
        </w:rPr>
        <w:t>Artículo 11: Los aparatos homologados se deberán programar para que emita los 3 tickets, con el formato planteado en el Titulo II, de la presente Ordenanza.</w:t>
      </w:r>
    </w:p>
    <w:p>
      <w:pPr>
        <w:pStyle w:val="Normal"/>
        <w:spacing w:lineRule="auto" w:line="240"/>
        <w:jc w:val="both"/>
        <w:rPr/>
      </w:pPr>
      <w:r>
        <w:rPr>
          <w:rFonts w:cs="Times New Roman" w:ascii="Times New Roman" w:hAnsi="Times New Roman"/>
          <w:sz w:val="24"/>
          <w:szCs w:val="24"/>
        </w:rPr>
        <w:t>Artículo 12: En caso de detectarse que el aparato instalado en el vehiculo no corresponda al que se encuentra asentado el libro de técnica, o cualquier otra anomalía en los procedimientos establecidos, como ser violación de precintos, precintos no reconocidos, posibilidad de desconexión de la impresora, etc., el tallerista deberá comunicarlo fehacientemente y en forma inmediata a Inspectoría General de este municipio bajo apercibimiento de la suspensión de la comercialización, autorización y habilitación por resolución del 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13: El o los taller/res deberán acumular en Banco de Datos y presentar ante Inspectoría General de la Municipalidad de Capilla del Monte, mensualmente y en forma fehaciente, la información que a continuación de detalla en formato de base de datos (.dbf estandar), según el formato adunado en el presente en el anexo I  bajo apercibimiento de la sanción estipulada en el articulo anteri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TITULO II: REQUISITOS A CUMPLIMENTAR POR LOS APARATOS TICKETEROS Y POR PERMISIONARIO, PARA SU HOMOLOGACIÓN EN LA MUNICIPALIDAD DE CAPILLA DEL MO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14: Los aparatos ticketeros que homologue la Municipalidad de Capilla del Monte, deberá cumplimentar con la homologación por parte de Metrología del órgano dependiente de la Secretaría de la Competencia, la Desregulación y la Defensa de Consumidor pendiente del Ministerio de Economía de la Nación Argentina según lo establecido en la Resolución 169/2001 (Anexo 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obstante este municipio exigirá las siguientes presentacione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º de Serie grabado internamente en la memoria de programación del procesador, de modo que aquel no se pueda modificar sin reemplazar el microprocesador donde se encuentra alojado el software del aparato.</w:t>
      </w:r>
    </w:p>
    <w:p>
      <w:pPr>
        <w:pStyle w:val="Normal"/>
        <w:numPr>
          <w:ilvl w:val="0"/>
          <w:numId w:val="2"/>
        </w:numPr>
        <w:spacing w:lineRule="auto" w:line="240"/>
        <w:jc w:val="both"/>
        <w:rPr/>
      </w:pPr>
      <w:r>
        <w:rPr>
          <w:rFonts w:cs="Times New Roman" w:ascii="Times New Roman" w:hAnsi="Times New Roman"/>
          <w:sz w:val="24"/>
          <w:szCs w:val="24"/>
        </w:rPr>
        <w:t>Contador de Kilómetros recorridos, con discriminación de Kilómetros ocupados por cada tarifa y Kilómetros con acumulación periódica mensual.</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sibilidad de incorporar diferentes cuadros tarifarios, en forma simultánea por distintos recorridos, por horarios, o por cualquier parámetro definido por el Órgano de Competenci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gistro de valores de viaje con salida de modo de cumplir con los parámetros solicitados en el art. 11, a fin de cumplimentar con la base de datos solicitada por este municipio cada vez que se intervenga algún reloj (capacidad de acumulación hasta 7 meses como mínimo)</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ación de fecha de Inspección Técnica Vehicular según Ordenanzas 2166/09 y 2165/09 o la que estuviere vigente, que cancele de forma automática e independiente el funcionamiento del reloj al vencimiento de la misma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gistro de intervención del aparato y nombre del último taller que lo atendió.</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uesta en cero de todos los contadores con la reprogramación de la fecha de corte (en caso de venta, I.T.V. u otros supuestos)</w:t>
      </w:r>
    </w:p>
    <w:p>
      <w:pPr>
        <w:pStyle w:val="Normal"/>
        <w:numPr>
          <w:ilvl w:val="0"/>
          <w:numId w:val="2"/>
        </w:numPr>
        <w:spacing w:lineRule="auto" w:line="240"/>
        <w:jc w:val="both"/>
        <w:rPr/>
      </w:pPr>
      <w:r>
        <w:rPr>
          <w:rFonts w:cs="Times New Roman" w:ascii="Times New Roman" w:hAnsi="Times New Roman"/>
          <w:sz w:val="24"/>
          <w:szCs w:val="24"/>
        </w:rPr>
        <w:t>Imposibilidad de cambiar la tarifa una vez producida la bajada de bandera.</w:t>
      </w:r>
    </w:p>
    <w:p>
      <w:pPr>
        <w:pStyle w:val="Normal"/>
        <w:numPr>
          <w:ilvl w:val="0"/>
          <w:numId w:val="2"/>
        </w:numPr>
        <w:spacing w:lineRule="auto" w:line="240"/>
        <w:jc w:val="both"/>
        <w:rPr/>
      </w:pPr>
      <w:r>
        <w:rPr>
          <w:rFonts w:cs="Times New Roman" w:ascii="Times New Roman" w:hAnsi="Times New Roman"/>
          <w:sz w:val="24"/>
          <w:szCs w:val="24"/>
        </w:rPr>
        <w:t>Emisión de tickets con impresora, que deberá estar comunicada permanentemente con el vehiculo afectado al transporte público, de manera tal que al terminar el viaje, el mismo no pueda volver a la posición LIBRE, sin la emisión obligada del comprobante y con la previsión de que cualquier desconexión accidental o intencional de la misma, anule el funcionamiento del reloj.</w:t>
      </w:r>
    </w:p>
    <w:p>
      <w:pPr>
        <w:pStyle w:val="Normal"/>
        <w:numPr>
          <w:ilvl w:val="0"/>
          <w:numId w:val="2"/>
        </w:numPr>
        <w:spacing w:lineRule="auto" w:line="240"/>
        <w:jc w:val="both"/>
        <w:rPr/>
      </w:pPr>
      <w:r>
        <w:rPr>
          <w:rFonts w:cs="Times New Roman" w:ascii="Times New Roman" w:hAnsi="Times New Roman"/>
          <w:sz w:val="24"/>
          <w:szCs w:val="24"/>
        </w:rPr>
        <w:t>Deberá emitir como mínimo 3 comprobantes exigidos por este municipio:</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 Un ticket  comprobante de viaje, donde conste como mínimo: a) Licencia de Conducir; b) Dominio de Vehiculo; c) Nº de Serie del reloj; d) Nº de CUIT del permisionario; e) Nº de Ingresos Brutos del permisionario; f) Fecha; g) Hora; h) Consto de Viaje; i) Detalle del mínimo (tarifa, km, recorrido, tiempo de espera, adicionales); j) Leyenda con espacio para ser llenados a mano a solicitud del usuario donde se indique “Origen………. Destino…………”.</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 Un ticket de control, para inspección en la vía pública, donde conste: a) Razón social del ultimo taller que intervino el equipo; b) Licencia del Vehiculo afectado al transporte publico; c) dominio del vehiculo; d) Nº  de Serie del reloj; e) Rodado del vehiculo al momento de su calibración; f) fecha; g) hora; h) descripción de las tarifas habilitadas en el aparato (con todos sus parámetros); i) constante del vehiculo; j) fecha de la última modificación en taller;</w:t>
      </w:r>
      <w:r>
        <w:rPr>
          <w:rFonts w:cs="Times New Roman" w:ascii="Times New Roman" w:hAnsi="Times New Roman"/>
          <w:color w:val="FF0000"/>
          <w:sz w:val="24"/>
          <w:szCs w:val="24"/>
        </w:rPr>
        <w:t xml:space="preserve"> </w:t>
      </w:r>
      <w:r>
        <w:rPr>
          <w:rFonts w:cs="Times New Roman" w:ascii="Times New Roman" w:hAnsi="Times New Roman"/>
          <w:sz w:val="24"/>
          <w:szCs w:val="24"/>
        </w:rPr>
        <w:t>11) fecha de cancelación o suspensión programada.</w:t>
      </w:r>
    </w:p>
    <w:p>
      <w:pPr>
        <w:pStyle w:val="Normal"/>
        <w:spacing w:lineRule="auto" w:line="240"/>
        <w:ind w:left="360" w:hanging="0"/>
        <w:jc w:val="both"/>
        <w:rPr/>
      </w:pPr>
      <w:r>
        <w:rPr>
          <w:rFonts w:cs="Times New Roman" w:ascii="Times New Roman" w:hAnsi="Times New Roman"/>
          <w:sz w:val="24"/>
          <w:szCs w:val="24"/>
        </w:rPr>
        <w:t>3) Un ticket resumen de recaudación para el cambio de fecha o para cualquier evento que implique la reprogramación del reloj, en el taller, donde conste como mínimo: a) Razón social del ultimo taller que intervino el equipo; b) Licencia del Vehiculo afectado al transporte publico; c) dominio del vehiculo; d) Nº  de Serie del reloj; e) Rodado del vehiculo al momento de su calibración; f) fecha; g) hora; h) Todos los parámetros registrados según el art. 14 inc d; i) fecha de la última intervención de un taller.</w:t>
      </w:r>
    </w:p>
    <w:p>
      <w:pPr>
        <w:pStyle w:val="Normal"/>
        <w:spacing w:lineRule="auto" w:line="240"/>
        <w:jc w:val="both"/>
        <w:rPr/>
      </w:pPr>
      <w:r>
        <w:rPr>
          <w:rFonts w:cs="Times New Roman" w:ascii="Times New Roman" w:hAnsi="Times New Roman"/>
          <w:sz w:val="24"/>
          <w:szCs w:val="24"/>
        </w:rPr>
        <w:t>Artículo 15: En caso del ticket comprobante de viaje se deberá preveer la posibilidad de impresión en caso de cualquier interrupción de servicio del aparato por un lapso no mayor a 15 segundos.</w:t>
      </w:r>
    </w:p>
    <w:p>
      <w:pPr>
        <w:pStyle w:val="Normal"/>
        <w:spacing w:lineRule="auto" w:line="240"/>
        <w:jc w:val="both"/>
        <w:rPr/>
      </w:pPr>
      <w:r>
        <w:rPr>
          <w:rFonts w:cs="Times New Roman" w:ascii="Times New Roman" w:hAnsi="Times New Roman"/>
          <w:sz w:val="24"/>
          <w:szCs w:val="24"/>
        </w:rPr>
        <w:t>Artículo 16: En el caso del ticket control, se debe preveer que su emisión no este bloqueada con el transporte público en servicio en la vía pública en posición de “LIBRE”.</w:t>
      </w:r>
    </w:p>
    <w:p>
      <w:pPr>
        <w:pStyle w:val="Normal"/>
        <w:spacing w:lineRule="auto" w:line="240"/>
        <w:jc w:val="both"/>
        <w:rPr/>
      </w:pPr>
      <w:r>
        <w:rPr>
          <w:rFonts w:cs="Times New Roman" w:ascii="Times New Roman" w:hAnsi="Times New Roman"/>
          <w:sz w:val="24"/>
          <w:szCs w:val="24"/>
        </w:rPr>
        <w:t>Artículo 17: El software que se utilice en la reprogramación de los aparatos, y que deberá ser  provisto por los fabricantes de los talleres habilitados, deberá contar con por lo menos las siguientes medidas de seguridad:</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eberá incorporarse un medio de seguridad a fin que se imposible la alteración de la información con respecto al nombre del taller autorizado (el cual quedará grabado en el aparato cada vez que este lo interveng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eberá poseer algún mecanismo de seguridad que impida la reproducción del mismo en equipos que no sean habilitados y de conocimientos del fabricante.</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eberá tener un vencimiento periódico (máximo 6 meses), para el caso de sustracción del equipo, de modo que solo el fabricante pueda a través de algún sistema rehabilitar el mismo, lo cual no deberá significar un nuevo costo para el relojero.</w:t>
      </w:r>
    </w:p>
    <w:p>
      <w:pPr>
        <w:pStyle w:val="Normal"/>
        <w:numPr>
          <w:ilvl w:val="0"/>
          <w:numId w:val="1"/>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eberá garantizar que los relojes no puedan ser programados por algún software general que se venda fuera de la provincia de Córdob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TITULO III: REGISTRO UNICO DE APARATOS TICKETER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18: Inspectoría General de la Municipalidad de Capilla del Monte, implementará un Registro Único de de Relojes Ticketeros, el cual comenzará su vigencia a partir de la fecha de la presente Ordenan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19: El mismo consistirá en llevar una base de datos que contenga como mínimo Marca, Modelo, Nº de Serie, fecha de compra, Empresa Proveedora, del aparato ticketero, Nº de chapa habilitante del transporte público en donde se instala, como los datos personales del permisionario  y del vehiculo.</w:t>
      </w:r>
    </w:p>
    <w:p>
      <w:pPr>
        <w:pStyle w:val="Normal"/>
        <w:spacing w:lineRule="auto" w:line="240"/>
        <w:jc w:val="both"/>
        <w:rPr/>
      </w:pPr>
      <w:r>
        <w:rPr>
          <w:rFonts w:cs="Times New Roman" w:ascii="Times New Roman" w:hAnsi="Times New Roman"/>
          <w:sz w:val="24"/>
          <w:szCs w:val="24"/>
        </w:rPr>
        <w:t xml:space="preserve">Artículo 20: Para la inscripción de los relojes en la base de datos, el permisionario deberá demostrar la compra de los mismos a taller autorizado, mediante la exhibición de la correspondiente FACTURA Y CERTIFICADO DE AUTOVERIFICACIÓN, donde conste los datos del mismo, incluido el Nº de serie, o mediante BOLETO DE COMPRAVENTA debidamente certificado por autoridad competente, en caso de compra de un reloj ya inscripto a otro permisionario del siste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ículo 21: Para el cumplimiento de esta Ordenanza de otorgará un plazo de un año desde la vigencia de la presente, para que los permisionarios adecuen los aparatos relojeros a la misma. Vencido el plazo no se asentarán relojes que no sean adquiridos a través de los procedimientos anteriormente detallados y los que sean de las marcas y modelos homologados a partir de la presente ordenan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ículo 22: En caso de transferencia de habilitación se deberá presentar nuevamente todos los requisitos estipulados en el presente ordenamiento jurídico, cumplimentando, asimismo, con las Ordenanzas vigentes relacionadas a la habilitación y el rubro pertin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23: COMUNIQUESE, publíquese, dése al Registro Municipal y archíve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DA en la sala de sesiones del Concejo Deliberante a los 10 días del mes de junio de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mado:  LAURA VERGERIO                      MARCELO RODRIGUEZ</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C.D.                                           PTE. C.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CRETO Nº 056/10-PROMULGASE la Ordenanza Nº 2275/10 sancionada por el Concejo Deliberante con fecha 10 de junio de 201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apilla del Monte, 11 de junio de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MADO:   LUIS RENE OURTHE             ROSANNA E. OLM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 GOB.                             INTENDENTA MPA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1:00Z</dcterms:created>
  <dc:creator>New</dc:creator>
  <dc:description/>
  <cp:keywords/>
  <dc:language>en-US</dc:language>
  <cp:lastModifiedBy>Oficialia-1</cp:lastModifiedBy>
  <cp:lastPrinted>2010-06-11T12:01:00Z</cp:lastPrinted>
  <dcterms:modified xsi:type="dcterms:W3CDTF">2010-06-11T15:21:00Z</dcterms:modified>
  <cp:revision>2</cp:revision>
  <dc:subject/>
  <dc:title>PROYECTO DE ORDENANZA </dc:title>
</cp:coreProperties>
</file>