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274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.-: FIJASE a la resolución nro 2144/07, un plazo fatal e improrrogable de treinta días (30) hábiles administrativos, en relación a la suspensión de toda acción judicial que pudiere haberse iniciado por deudas de Tasa a la Propiedad y Comercio a nombre del Sr. Alfredo Ignio Ñuñez sobre la designación catastral 05.03.042.003 y del comercio que allí funciona domiciliado en calle Av. Hipólito Irigoyen 355, respecto al expediente administrativo 2667/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ículo 2.-: </w:t>
      </w:r>
      <w:r>
        <w:rPr>
          <w:rFonts w:cs="Arial" w:ascii="Arial" w:hAnsi="Arial"/>
          <w:sz w:val="24"/>
          <w:szCs w:val="24"/>
          <w:lang w:val="es-ES_tradnl"/>
        </w:rPr>
        <w:t>COMUNIQUESE, publíquese, córrase vista al Tribunal de Cuentas, desd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DA en la sala de sesiones del Concejo Deliberante a los 10 días del mes junio  de 201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  LAURA VERGERIO                           MARCELO RODRIGU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s-ES_tradnl"/>
        </w:rPr>
        <w:t>SEC. C.D.                                        PTE. C.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ECRETO Nº 055/10-PROMULGASE la Ordenanza Nº 2274/10 sancionada por el Concejo Deliberante con fecha 10 de junio de 2010.-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lla del Monte, 11 de juni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1:00Z</dcterms:created>
  <dc:creator>Oficialia-1</dc:creator>
  <dc:description/>
  <cp:keywords/>
  <dc:language>en-US</dc:language>
  <cp:lastModifiedBy>Oficialia-1</cp:lastModifiedBy>
  <cp:lastPrinted>2010-06-11T11:10:00Z</cp:lastPrinted>
  <dcterms:modified xsi:type="dcterms:W3CDTF">2010-06-11T14:13:00Z</dcterms:modified>
  <cp:revision>2</cp:revision>
  <dc:subject/>
  <dc:title>Artículo 1º</dc:title>
</cp:coreProperties>
</file>