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2270/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Concejo Deliberante de Capilla del Monte, SANCIONA CON FUERZA 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 R D E N A N Z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1º.-: RATIFICASE el Convenio de Permuta suscripto entre esta Municipalidad y los Sres. AMICA ADRIANA NOEMI DNI Nº 6.542.939,  SOLANA EDUARDO DANTE DNI Nº 25.537.426 por derecho propio y en nombre y representación de SOLANA FLAVIA NOEMI DNI Nº 24.431.936, cuyo texto se agrega a la presente Ordenanza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COMUNIQUESE, córrase vista al Tribunal de Cuentas, publíquese, dé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Concejo Deliberante a los 27 días del mes de mayo de 201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do:    LAURA VERGERIO                 MARCELO RODRIGUEZ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SEC. C.D.                                 PTE. C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RETO Nº 049/10-PROMULGASE la Ordenanza Nº 2270/10 sancionada por el Concejo Deliberante con fecha 27 de mayo de 2010.-</w:t>
      </w:r>
    </w:p>
    <w:p>
      <w:pPr>
        <w:pStyle w:val="Normal"/>
        <w:jc w:val="right"/>
        <w:rPr/>
      </w:pPr>
      <w:r>
        <w:rPr/>
        <w:t>Capilla del Monte, 28 de mayo de 2010.-</w:t>
      </w:r>
    </w:p>
    <w:p>
      <w:pPr>
        <w:pStyle w:val="Normal"/>
        <w:rPr/>
      </w:pPr>
      <w:r>
        <w:rPr/>
        <w:t>FIRMADO:  LUIS RENE OURTHE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>SEC. GOB. 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59:00Z</dcterms:created>
  <dc:creator>Oficialia-1</dc:creator>
  <dc:description/>
  <cp:keywords/>
  <dc:language>en-US</dc:language>
  <cp:lastModifiedBy>Oficialia-1</cp:lastModifiedBy>
  <cp:lastPrinted>2010-05-31T08:05:00Z</cp:lastPrinted>
  <dcterms:modified xsi:type="dcterms:W3CDTF">2010-05-31T11:08:00Z</dcterms:modified>
  <cp:revision>4</cp:revision>
  <dc:subject/>
  <dc:title>Capilla del Monte, 3 de mayo de 2010</dc:title>
</cp:coreProperties>
</file>