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68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RATIFICASE el Convenio marco suscripto entre el Ministerio de Industria Comercio y Trabajo de la Provincia de Córdoba,  y la Municipalidad de Capilla del Monte, a los fines de la implementación de acciones dentro de nuestra localidad, en el marco  del Programa Provincial de Calificación para el Trabajo “SABER MAS, TRABAJAR MEJOR”, cuyo texto obra agregado a la presente Ordenanza, formando parte de ell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0 días del mes de may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47/10-PROMULGASE la Ordenanza Nº 2268/10 sancionada por el Concejo Deliberante con fecha 20 de may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may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6:00Z</dcterms:created>
  <dc:creator>Oficialia-1</dc:creator>
  <dc:description/>
  <cp:keywords/>
  <dc:language>en-US</dc:language>
  <cp:lastModifiedBy>Oficialia-1</cp:lastModifiedBy>
  <cp:lastPrinted>2010-05-28T12:13:00Z</cp:lastPrinted>
  <dcterms:modified xsi:type="dcterms:W3CDTF">2010-05-28T15:21:00Z</dcterms:modified>
  <cp:revision>2</cp:revision>
  <dc:subject/>
  <dc:title>ORDENANZA Nº 2268/10</dc:title>
</cp:coreProperties>
</file>