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64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GREGUESE a la Ordenanza Nº 2118/08 (Programa Municipal de capacitación e Inclusión laboral), el artículo 4º bis, que debe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b/>
        </w:rPr>
        <w:t>“</w:t>
      </w:r>
      <w:r>
        <w:rPr>
          <w:b/>
        </w:rPr>
        <w:t>Artículo 4º bis: El Departamento Ejecutivo queda facultado para incorporar al presente programa, agregando al cupo máximo establecido en el artículo 4º,  hasta 15 (quince) becarios más, para ser asignados a la Subgerencia de Cultura y Educación y al área de Deportes y Recreación de esta municipalidad,  con una asignación económica en concepto no remunerativo, único y en forma mensual de hasta $ 500.- (pesos quinientos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l Concejo Deliberante a los 13 días del mes de may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AURA VERGERIO              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C.D.      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41/10- PROMULGASE la Ordenanza Nº 2264/10 sancionada por el Concejo Deliberante con fecha 13 de mayo de 2010.-</w:t>
      </w:r>
    </w:p>
    <w:p>
      <w:pPr>
        <w:pStyle w:val="Normal"/>
        <w:jc w:val="right"/>
        <w:rPr/>
      </w:pPr>
      <w:r>
        <w:rPr/>
        <w:t>Capilla del Monte, 14 de may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UIS RENE OURTHE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. GOB.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08:00Z</dcterms:created>
  <dc:creator>Oficialia-1</dc:creator>
  <dc:description/>
  <cp:keywords/>
  <dc:language>en-US</dc:language>
  <cp:lastModifiedBy>Oficialia-1</cp:lastModifiedBy>
  <cp:lastPrinted>2010-05-14T11:16:00Z</cp:lastPrinted>
  <dcterms:modified xsi:type="dcterms:W3CDTF">2010-05-14T14:20:00Z</dcterms:modified>
  <cp:revision>4</cp:revision>
  <dc:subject/>
  <dc:title>Falta dictamen Accesoria letrada</dc:title>
</cp:coreProperties>
</file>