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                                      </w:t>
      </w:r>
      <w:r>
        <w:rPr>
          <w:b/>
          <w:u w:val="single"/>
        </w:rPr>
        <w:t>ORDENANZA Nº 2263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ONCEJO DELIBERANTE DE CAPILLA DEL MONTE SANCIONA CON FUERZA  DE ORDE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UTORIZASE al Departamento Ejecutivo Municipal a incluir,  como becario en el área de la Planta de Tratamiento de Residuos,  dentro del programa de inclusión laboral –Ordenanza Nº 2118/08,  al Sr. Mariano Rubén Montenegro, DNI Nº 24.907.520, por vía de excepción,  apartándose de las condiciones de residencia minima dentro de esta localidad,  exigidas en dicha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de Capilla del Monte a los 6 días del mes de may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LAURA VERGERIO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SEC. C.D. 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39/10-PROMULGASE la Ordenanza Nº 2263/10 sancionada por el Concejo Deliberante con fecha 6 de mayo de 2010.-</w:t>
      </w:r>
    </w:p>
    <w:p>
      <w:pPr>
        <w:pStyle w:val="Normal"/>
        <w:jc w:val="right"/>
        <w:rPr/>
      </w:pPr>
      <w:r>
        <w:rPr/>
        <w:t>Capilla del Monte, 10 de mayo de 2010.-</w:t>
      </w:r>
    </w:p>
    <w:p>
      <w:pPr>
        <w:pStyle w:val="Normal"/>
        <w:rPr/>
      </w:pPr>
      <w:r>
        <w:rPr/>
        <w:t>FIRMADO:   LUIS RENE OURTHE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         INTENDENTA MP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6:00Z</dcterms:created>
  <dc:creator>Oficialia-1</dc:creator>
  <dc:description/>
  <cp:keywords/>
  <dc:language>en-US</dc:language>
  <cp:lastModifiedBy>Oficialia-1</cp:lastModifiedBy>
  <cp:lastPrinted>2010-05-11T11:01:00Z</cp:lastPrinted>
  <dcterms:modified xsi:type="dcterms:W3CDTF">2010-05-11T14:12:00Z</dcterms:modified>
  <cp:revision>3</cp:revision>
  <dc:subject/>
  <dc:title>Capilla del Monte, 13 de abril de 2010</dc:title>
</cp:coreProperties>
</file>