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ENANZA Nº 2261/10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Concejo Deliberante de Capilla del Monte, SANCIONA CON FUERZA 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R D E N A N Z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1°.-: AUTORÍZASE al Departamento Ejecutivo Municipal a incorporar la asignación no remunerativa fijada por Ordenanza N° 2228/09. al básico del personal permanente, contratado y secretarios del Concejo Deliberante y Tribunal de Cuentas, según se indica en la planilla adjunta, lo que se efectivizará de la siguiente maner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$100.- en el mes de abril de 2010 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$100.- en el mes de mayo de 2010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2°.-: COMUNÍ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DA en la sala de sesiones del Concejo Deliberante de Capilla del Monte a los 22 días del mes de abril de 2010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do:    LAURA VERGERIO                       MARCELO RODRIGU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</w:t>
      </w:r>
      <w:r>
        <w:rPr>
          <w:rFonts w:cs="Arial" w:ascii="Arial" w:hAnsi="Arial"/>
        </w:rPr>
        <w:t>SEC. C.D.                                         PTE. C.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CRETO Nº 032/10- PROMULGASE la Ordenanza Nº 2261/10 sancionada por el Concejo Deliberante con fecha 22 de abril de 2010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23 de abril de 2010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 LUIS RENE OURTHE   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SEC. GOB.                            INTENDENTA MUNICIPAL</w:t>
      </w:r>
    </w:p>
    <w:sectPr>
      <w:type w:val="nextPage"/>
      <w:pgSz w:w="12240" w:h="20160"/>
      <w:pgMar w:left="1701" w:right="1106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2:27:00Z</dcterms:created>
  <dc:creator>Laura</dc:creator>
  <dc:description/>
  <cp:keywords/>
  <dc:language>en-US</dc:language>
  <cp:lastModifiedBy>Oficialia-1</cp:lastModifiedBy>
  <cp:lastPrinted>2010-04-26T09:35:00Z</cp:lastPrinted>
  <dcterms:modified xsi:type="dcterms:W3CDTF">2010-04-26T12:43:00Z</dcterms:modified>
  <cp:revision>4</cp:revision>
  <dc:subject/>
  <dc:title>VISTO Y CONSIDERANDO:</dc:title>
</cp:coreProperties>
</file>