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2260/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 Concejo Deliberante de Capilla del Monte, SANCIONA CON FUERZA 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R D E N A N Z 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rtículo 1º.-: RECHAZASE de manera total la adhesión a la ley Provincial Nº 9688, Decreto Nº 1553 de fecha 30 de octubre de 2009.-</w:t>
      </w:r>
    </w:p>
    <w:p>
      <w:pPr>
        <w:pStyle w:val="Normal"/>
        <w:rPr/>
      </w:pPr>
      <w:r>
        <w:rPr/>
        <w:t>Artículo 2º.-: COMUNIQUESE, córrase vista al Tribunal de Cuentas, publíquese, dese al Registro Municipal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Concejo Deliberante a los 25 días del mes de marzo de 201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    LAURA VERGERIO                       MARCELO RODRIGUEZ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SEC.C.D.                                      PTE. C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umplido el plazo establecido en el artículo 34º Ley Orgánica Municipal Nº 8102, se considera por aprobada y se protocoliza la presente Ordenanza bajo el Nº 2260/10.-</w:t>
      </w:r>
    </w:p>
    <w:p>
      <w:pPr>
        <w:pStyle w:val="Normal"/>
        <w:jc w:val="right"/>
        <w:rPr/>
      </w:pPr>
      <w:r>
        <w:rPr/>
        <w:t>Capilla del Monte, 23 de abril de 201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    LUIS RENE OURTHE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SEC. GOB.                             INTENDENTA M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58:00Z</dcterms:created>
  <dc:creator>Oficialia-1</dc:creator>
  <dc:description/>
  <cp:keywords/>
  <dc:language>en-US</dc:language>
  <cp:lastModifiedBy>Oficialia-1</cp:lastModifiedBy>
  <cp:lastPrinted>2010-04-23T10:49:00Z</cp:lastPrinted>
  <dcterms:modified xsi:type="dcterms:W3CDTF">2011-03-29T14:16:00Z</dcterms:modified>
  <cp:revision>4</cp:revision>
  <dc:subject/>
  <dc:title>ORDENANZA Nº 2260/10</dc:title>
</cp:coreProperties>
</file>