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59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CE CAPILLA DEL MONTE SANCIONA CON FUERZA  DE ORDE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.-: RECHÀZASE  por unanimidad el El Proyecto de Ordenanza para autorizar al Departamento Ejecutivo  Municipal a afectar hasta la suma de $ 40.000.- (pesos cuarenta mil), apartándose de las previsiones establecidas en la Ordenanza Nº 2207/09, para gastos de organización de la muestra de pinturas del renombrado artista internacional Ciruelo, “Haciendo visible lo invisible”, acompañado por el artista plástico Carlos Alberto González, que se llevaría a cabo en nuestra localidad desde el 28 de marzo al 11 de abril de 2010, por apartarse de la Ordenanza de sistema de contratación Nº 2207/0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CION</w:t>
      </w:r>
    </w:p>
    <w:p>
      <w:pPr>
        <w:pStyle w:val="Normal"/>
        <w:jc w:val="both"/>
        <w:rPr/>
      </w:pPr>
      <w:r>
        <w:rPr/>
        <w:t>Nº 2458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8 días del mes de marzo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LAURA VERGERIO   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SEC.C.D.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mplido el plazo establecido en el artículo 34º Ley Orgánica Municipal Nº 8102 ,se considera por aprobada y se protocoliza la presente Ordenanza bajo el Nº 2259/10.-</w:t>
      </w:r>
    </w:p>
    <w:p>
      <w:pPr>
        <w:pStyle w:val="Normal"/>
        <w:jc w:val="right"/>
        <w:rPr/>
      </w:pPr>
      <w:r>
        <w:rPr/>
        <w:t>Capilla del Monte, 15 de abril de 2010.-</w:t>
      </w:r>
    </w:p>
    <w:p>
      <w:pPr>
        <w:pStyle w:val="Normal"/>
        <w:rPr/>
      </w:pPr>
      <w:r>
        <w:rPr/>
        <w:t>FIRMADO:   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SEC. GOB.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9:00Z</dcterms:created>
  <dc:creator>Oficialia-1</dc:creator>
  <dc:description/>
  <cp:keywords/>
  <dc:language>en-US</dc:language>
  <cp:lastModifiedBy>Oficialia-1</cp:lastModifiedBy>
  <cp:lastPrinted>2010-04-15T11:38:00Z</cp:lastPrinted>
  <dcterms:modified xsi:type="dcterms:W3CDTF">2010-04-15T15:02:00Z</dcterms:modified>
  <cp:revision>2</cp:revision>
  <dc:subject/>
  <dc:title>ORDENANZA Nº 2259/10</dc:title>
</cp:coreProperties>
</file>