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55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º.-: MODIFÍCASE el art. Nº 8 de la Ordenanza Nº 2171/0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 di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ículo 8°.-: Para ser designado Juez de Faltas se requiere como mínimo una edad de veinticinco (25) años, poseer título de abogado expedido por la Universidad Pública o Privada oficialmente reconocida, con un mínimo de dos  (2) años en el ejercicio de la profesión, tener domicilio real en Capilla del Monte, y cumplir con los demás requisitos exigidos para el ingreso a la Administración Pública Municipal.-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be decir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rtículo 8°.-: Para ser designado Juez de Faltas se requiere como mínimo una edad de treinta (30) años, poseer título de abogado expedido por la Universidad Pública o Privada oficialmente reconocida, con un mínimo de cinco (5) años en el ejercicio de la profesión, tener domicilio real en Capilla del Monte, y cumplir con los demás requisitos exigidos para el ingreso a la Administración Pública Municipal.-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ículo 2º.-: COMUNIQUESE, córrase vista al Tribunal de Cuentas, publíquese, dese al Registro Municipal y archívese.-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A en la sala de sesiones del Concejo Deliberante  a los 18 días del mes de marzo de 2010.-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AURA VERGERIO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C.D.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CRETO Nº 022/10-PROMULGASE la Ordenanza Nº 2255/10 sancionada por el Concejo Deliberante con fecha 18 de marzo de 2010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3 de marz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INTENDENTA MP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3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8:00Z</dcterms:created>
  <dc:creator>Concejo</dc:creator>
  <dc:description/>
  <cp:keywords/>
  <dc:language>en-US</dc:language>
  <cp:lastModifiedBy>Oficialia-1</cp:lastModifiedBy>
  <cp:lastPrinted>2010-03-23T12:38:00Z</cp:lastPrinted>
  <dcterms:modified xsi:type="dcterms:W3CDTF">2010-04-12T16:34:00Z</dcterms:modified>
  <cp:revision>10</cp:revision>
  <dc:subject/>
  <dc:title>VISTO Y CONSIDERANDO:</dc:title>
</cp:coreProperties>
</file>