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53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rtículo 1º.-: AGREGUESE el Artículo 56º bis, a la Ordenanza General Tarifaria vigente para el corriente año 2010, el que deberá dec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Art. 56º bis: Derechos de oficina por inscripción de martilleros al 31 de marzo de cada año,  en el Registro Municipal habilitado al efecto………….$ 200 anuales.-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rtículo 2º.-: COMUNIQUESE, córrase vista al Tribunal de Cuentas, publíquese, dése al Registro Municipal y archívese.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8 días del mes de marzo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do:   LAURA VERGERIO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C.D.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16/10-PROMULGASE la Ordenanza Nº 2253/10 sancionada por el Concejo Deliberante con fecha 18 de marzo  de 2010.-</w:t>
      </w:r>
    </w:p>
    <w:p>
      <w:pPr>
        <w:pStyle w:val="Normal"/>
        <w:jc w:val="right"/>
        <w:rPr/>
      </w:pPr>
      <w:r>
        <w:rPr/>
        <w:t>Capilla del Monte, 22 de marzo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LUIS RENE OURTHE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6:00Z</dcterms:created>
  <dc:creator>Oficialia-1</dc:creator>
  <dc:description/>
  <cp:keywords/>
  <dc:language>en-US</dc:language>
  <cp:lastModifiedBy>Oficialia-1</cp:lastModifiedBy>
  <cp:lastPrinted>2010-03-23T11:58:00Z</cp:lastPrinted>
  <dcterms:modified xsi:type="dcterms:W3CDTF">2010-04-12T16:33:00Z</dcterms:modified>
  <cp:revision>10</cp:revision>
  <dc:subject/>
  <dc:title>ORDENANZA Nº 2253/10</dc:title>
</cp:coreProperties>
</file>