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52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  <w:t xml:space="preserve">Artículo 1º.-: DESIGNASE con el nombre de </w:t>
      </w:r>
      <w:r>
        <w:rPr>
          <w:b/>
          <w:u w:val="single"/>
        </w:rPr>
        <w:t>“ROMILIO RIBERO</w:t>
      </w:r>
      <w:r>
        <w:rPr/>
        <w:t>”, a la calle que se encuentra ubicada entre la intersección de Diagonal Buenos Aires y calle 9 de julio hasta la costa del Río Calabalumba de nuestra localida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2º.-: COMUNIQUESE, publíquese, dése al Registro Municipal y archívese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8 días del mes de marzo de 2010.-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Firmado:   LAURA VERGERIO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C.D.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015/10-PROMULGASE la Ordenanza Nº 2252/10 sancionada por el Concejo Deliberante con fecha 18 de marzo de 2010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22 de marzo de 2010.-</w:t>
      </w:r>
    </w:p>
    <w:p>
      <w:pPr>
        <w:pStyle w:val="Normal"/>
        <w:rPr/>
      </w:pPr>
      <w:r>
        <w:rPr/>
        <w:t>FIRMADO:   LUIS RENE OURTHE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4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3:00Z</dcterms:created>
  <dc:creator>Oficialia-1</dc:creator>
  <dc:description/>
  <cp:keywords/>
  <dc:language>en-US</dc:language>
  <cp:lastModifiedBy>Oficialia-1</cp:lastModifiedBy>
  <cp:lastPrinted>2010-03-23T11:32:00Z</cp:lastPrinted>
  <dcterms:modified xsi:type="dcterms:W3CDTF">2010-04-12T16:33:00Z</dcterms:modified>
  <cp:revision>8</cp:revision>
  <dc:subject/>
  <dc:title>ORDENANZA Nº 2252/10</dc:title>
</cp:coreProperties>
</file>