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5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Artículo 1.-: MODIFICASE el </w:t>
      </w:r>
      <w:r>
        <w:rPr>
          <w:rFonts w:cs="Arial" w:ascii="Arial" w:hAnsi="Arial"/>
        </w:rPr>
        <w:t>Artículo 26 del Código de Faltas, Ordenanza Nº 2111/08, el cual quedara redactado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6 “La acción o la sanción se extin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º.- Por la muerte del imputado o conde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.- Por la prescripción,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º.- Por el pago voluntario de la multa, cuando la infracción esté  sancionada con dicha penalidad,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º.- Amnistía.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iculo 2.-: COMUNIQUESE, córrase vista al Tribunal de Cuentas, publíquese, desde al Registro Municipal y archívese.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da en la Sala de Sesiones del Concejo Deliberante a los 3 del mes Diciembre de 2009.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do:  LAURA VERGERIO               MARCELO RODRIGUE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SEC.C.D.                              PTE. C.D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CRETO Nº 202/09-PROMULGASE la Ordenanza Nº 2250/09 sancionada por el Concejo Deliberante de Capilla del Monte con fecha 3 de diciembre de 2009. Veto formulado por el Departamento Ejecutivo, rechazado por el Concejo Deliberante con fecha 28 de diciembre de 2009.- 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lla del Monte, 30 de diciembre de 2009.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do:    LUIS RENE OURTHE              ROSANNA E. OLM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 xml:space="preserve">SEC. GOB.                                INTENDENTE 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3:00Z</dcterms:created>
  <dc:creator>PGM</dc:creator>
  <dc:description/>
  <cp:keywords/>
  <dc:language>en-US</dc:language>
  <cp:lastModifiedBy>PGM</cp:lastModifiedBy>
  <dcterms:modified xsi:type="dcterms:W3CDTF">2010-01-05T15:08:00Z</dcterms:modified>
  <cp:revision>2</cp:revision>
  <dc:subject/>
  <dc:title>ORDENANZA Nº 2250/09</dc:title>
</cp:coreProperties>
</file>