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ORDENANZA Nº 2247/09</w:t>
      </w:r>
    </w:p>
    <w:p>
      <w:pPr>
        <w:pStyle w:val="Normal"/>
        <w:jc w:val="center"/>
        <w:rPr>
          <w:rFonts w:ascii="Arial" w:hAnsi="Arial" w:cs="Arial"/>
          <w:b/>
          <w:b/>
          <w:u w:val="single"/>
        </w:rPr>
      </w:pPr>
      <w:r>
        <w:rPr>
          <w:rFonts w:cs="Arial" w:ascii="Arial" w:hAnsi="Arial"/>
        </w:rPr>
        <w:t xml:space="preserve">EL CONCEJO DELIBERANTE DE CAPILLA DEL MONTE SANCIONA CON FUERZA DE </w:t>
      </w:r>
    </w:p>
    <w:p>
      <w:pPr>
        <w:pStyle w:val="Normal"/>
        <w:jc w:val="center"/>
        <w:rPr>
          <w:rFonts w:ascii="Arial" w:hAnsi="Arial" w:cs="Arial"/>
        </w:rPr>
      </w:pPr>
      <w:r>
        <w:rPr>
          <w:rFonts w:cs="Arial" w:ascii="Arial" w:hAnsi="Arial"/>
        </w:rPr>
        <w:t>O R D E N A N Z A</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t>DE LAS OBRAS A EJECUTAR</w:t>
      </w:r>
    </w:p>
    <w:p>
      <w:pPr>
        <w:pStyle w:val="Normal"/>
        <w:widowControl w:val="false"/>
        <w:autoSpaceDE w:val="false"/>
        <w:jc w:val="both"/>
        <w:rPr>
          <w:rFonts w:ascii="Arial" w:hAnsi="Arial" w:cs="Arial"/>
        </w:rPr>
      </w:pPr>
      <w:r>
        <w:rPr>
          <w:rFonts w:cs="Arial" w:ascii="Arial" w:hAnsi="Arial"/>
        </w:rPr>
        <w:t>Artículo 1°.-: PROCEDASE a la ejecución de los trabajos de cordón cuneta  en calle Leandro N. Alem  entre Av. Velez Sarsfield y calle Gobernador Pedro .J. Frías, de Capilla del Monte, bajo la dirección técnica de la Subgerencia de Obras Públicas y Privadas de la Municipalidad de Capilla del Mo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DE LA DECLARACION DE UTILIDAD PUBLICA Y PAGO OBLIGATORIO</w:t>
      </w:r>
    </w:p>
    <w:p>
      <w:pPr>
        <w:pStyle w:val="Normal"/>
        <w:widowControl w:val="false"/>
        <w:autoSpaceDE w:val="false"/>
        <w:jc w:val="both"/>
        <w:rPr/>
      </w:pPr>
      <w:r>
        <w:rPr>
          <w:rFonts w:cs="Arial" w:ascii="Arial" w:hAnsi="Arial"/>
        </w:rPr>
        <w:t>Artículo 2°.-: DECLARASE DE UTILIDAD PUBLICA Y PAGO OBLIGATORIO  por parte de  los frentistas directamente beneficiados, la construcción de las obras determinadas en el Artículo1°., obligatoriedad que será para todos y cada uno de los propietar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DEL SISTEMA DE EJECUCION DE LAS OBRAS</w:t>
      </w:r>
    </w:p>
    <w:p>
      <w:pPr>
        <w:pStyle w:val="Normal"/>
        <w:widowControl w:val="false"/>
        <w:autoSpaceDE w:val="false"/>
        <w:jc w:val="both"/>
        <w:rPr/>
      </w:pPr>
      <w:r>
        <w:rPr>
          <w:rFonts w:cs="Arial" w:ascii="Arial" w:hAnsi="Arial"/>
        </w:rPr>
        <w:t>Artículo 3°.-: LA EJECUCION  de los trabajos  se efectuará  por administración  municipal, la que podrá emplear  como mano de obra, la que serà provista por las Cooperativas de trabajo Romilio Rivero Ltda. , l7 de Octubre Ltda. y 1˚ de Mayo Ltda. Los materiales a utilizar en la obra, se adquirirán del mejor precio, previo pedido de 3 (tres) presupuestos por parte de  los vecinos interes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DE LA INTEGRACION DE LOS COSTOS</w:t>
      </w:r>
    </w:p>
    <w:p>
      <w:pPr>
        <w:pStyle w:val="Normal"/>
        <w:widowControl w:val="false"/>
        <w:autoSpaceDE w:val="false"/>
        <w:jc w:val="both"/>
        <w:rPr>
          <w:rFonts w:ascii="Arial" w:hAnsi="Arial" w:cs="Arial"/>
        </w:rPr>
      </w:pPr>
      <w:r>
        <w:rPr>
          <w:rFonts w:cs="Arial" w:ascii="Arial" w:hAnsi="Arial"/>
        </w:rPr>
        <w:t xml:space="preserve">Artículo 4°.-: INTEGRACION DE LOS COSTOS: Integran los costos de la obra: materiales, mano de obra, ochavas en forma proporcional a los metros de frente por frentista, imprevistos y vicios ocultos, según cómputo y presupuesto establecido en el </w:t>
      </w:r>
      <w:r>
        <w:rPr>
          <w:rFonts w:cs="Arial" w:ascii="Arial" w:hAnsi="Arial"/>
          <w:b/>
          <w:u w:val="single"/>
        </w:rPr>
        <w:t>Anexo I (Costo por Frentista- Desgloce de costos)</w:t>
      </w:r>
      <w:r>
        <w:rPr>
          <w:rFonts w:cs="Arial" w:ascii="Arial" w:hAnsi="Arial"/>
        </w:rPr>
        <w:t xml:space="preserve"> de la presente ordenanza, los vecinos podrán establecer  de común acuerdo entre todos, otra forma de prorrateo de los costos de los materiales, que sea aceptado por el Departamento Ejecuti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DEL REGISTRO DE OPOSICION</w:t>
      </w:r>
    </w:p>
    <w:p>
      <w:pPr>
        <w:pStyle w:val="Normal"/>
        <w:widowControl w:val="false"/>
        <w:autoSpaceDE w:val="false"/>
        <w:jc w:val="both"/>
        <w:rPr>
          <w:rFonts w:ascii="Arial" w:hAnsi="Arial" w:cs="Arial"/>
        </w:rPr>
      </w:pPr>
      <w:r>
        <w:rPr>
          <w:rFonts w:cs="Arial" w:ascii="Arial" w:hAnsi="Arial"/>
        </w:rPr>
        <w:t>Artículo 5°.-: REGISTRO DE OPOSICION: Se abrirá un Registro de Oposición fundada a la obra. Si más del cuarenta por ciento (40%) de los propietarios afectados suscribieran tal registro, el D.E.M. paralizará el trámite y no iniciará las obras. Este registro estará abierto en la Subgerencia de Obras Públicas y Privadas, por el término de 15 (quince)  días a partir de la notificación gene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DEL PAGO</w:t>
      </w:r>
    </w:p>
    <w:p>
      <w:pPr>
        <w:pStyle w:val="Normal"/>
        <w:widowControl w:val="false"/>
        <w:autoSpaceDE w:val="false"/>
        <w:jc w:val="both"/>
        <w:rPr/>
      </w:pPr>
      <w:r>
        <w:rPr>
          <w:rFonts w:cs="Arial" w:ascii="Arial" w:hAnsi="Arial"/>
        </w:rPr>
        <w:t>Artículo 6°.-: El pago de los materiales y mano de obra se podrá realizar al contado o en cuotas.-El importe del pago de contado será el que surja de la determinación de  acuerdo con lo establecido  por el artículo 4°.-El pago en cuotas podrá ser de hasta 24 mese consecutivos desde la finalización de la obra.-el precio base será determinado  de acuerdo con los artículos  precedentes  a los que se agregará el interés de financiamiento según la ordenanza Nº 1410/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DE LA NOTIFICACION A LOS FRENTISTAS</w:t>
      </w:r>
    </w:p>
    <w:p>
      <w:pPr>
        <w:pStyle w:val="Normal"/>
        <w:widowControl w:val="false"/>
        <w:autoSpaceDE w:val="false"/>
        <w:jc w:val="both"/>
        <w:rPr/>
      </w:pPr>
      <w:r>
        <w:rPr>
          <w:rFonts w:cs="Arial" w:ascii="Arial" w:hAnsi="Arial"/>
        </w:rPr>
        <w:t>Artículo 7°.-: La Municipalidad procederá a notificar por escrito a los frentistas de la obra, de su realización, de la forma de pago y de las obligaciones a cargo del mismo. La notificación contemplará el número de propiedad del catastro municipal, sirviendo la nomenclatura como la más eficaz individualización del inmueble; asimismo tendrá valor de notificación fehaciente con total validez legal. La Municipalidad podrá hacerlo por Cédula de Notificación, la que se podrá diligenciar por personal municipal, el cual dejará constancia de la notificación en el duplicado de dicha cédula firmada por el propieta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DE LOS PLAZOS</w:t>
      </w:r>
    </w:p>
    <w:p>
      <w:pPr>
        <w:pStyle w:val="Normal"/>
        <w:widowControl w:val="false"/>
        <w:autoSpaceDE w:val="false"/>
        <w:jc w:val="both"/>
        <w:rPr>
          <w:rFonts w:ascii="Arial" w:hAnsi="Arial" w:cs="Arial"/>
        </w:rPr>
      </w:pPr>
      <w:r>
        <w:rPr>
          <w:rFonts w:cs="Arial" w:ascii="Arial" w:hAnsi="Arial"/>
        </w:rPr>
        <w:t>Artículo 8°.-: TRANSCURRIDOS 10 ( diez ) días de la notificación, el propietario frentista quedará fehacientemente notificado de la realización de la obra, de la obligatoriedad del pago de la misma como contribución por mejoras y de la forma de pago por la que haya optado el contribuyente, de acuerdo a las opciones establecidas en el Anexo I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rtículo 9°.-: CUMPLIDOS los plazos establecidos en el artículo anterior la Municipalidad emitirá el Certificado de Pago, siendo exigible el pago de la primera cuota al frentista afectado, dentro de los diez ( 10 ) días de su emisión, y el resto de los pagos con vencimiento cada treinta ( 30 ) días. Por el atraso en el pago de dichas cuotas se aplicará un recargo del 1% (uno por ciento) mensual. No obstante lo expresado y ante la falta de pago de tres cuotas consecutivas o cinco alternadas, el D.E.M. podrá exigir el pago por vía judi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DE LOS ANEXOS</w:t>
      </w:r>
    </w:p>
    <w:p>
      <w:pPr>
        <w:pStyle w:val="Normal"/>
        <w:widowControl w:val="false"/>
        <w:autoSpaceDE w:val="false"/>
        <w:jc w:val="both"/>
        <w:rPr>
          <w:rFonts w:ascii="Arial" w:hAnsi="Arial" w:cs="Arial"/>
        </w:rPr>
      </w:pPr>
      <w:r>
        <w:rPr>
          <w:rFonts w:cs="Arial" w:ascii="Arial" w:hAnsi="Arial"/>
        </w:rPr>
        <w:t xml:space="preserve">Artículo 10.-: FORMAN parte de la presente Ordenanza el Anexo I-  Costo por Frentista y Desglose de Cost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DISPOSICIONES GENERALES</w:t>
      </w:r>
    </w:p>
    <w:p>
      <w:pPr>
        <w:pStyle w:val="Normal"/>
        <w:widowControl w:val="false"/>
        <w:autoSpaceDE w:val="false"/>
        <w:jc w:val="both"/>
        <w:rPr>
          <w:rFonts w:ascii="Arial" w:hAnsi="Arial" w:cs="Arial"/>
        </w:rPr>
      </w:pPr>
      <w:r>
        <w:rPr>
          <w:rFonts w:cs="Arial" w:ascii="Arial" w:hAnsi="Arial"/>
        </w:rPr>
        <w:t>Artículo 11.-: DEROGUESE toda norma o parte de la misma que se oponga a la pres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12.-: COMUNIQUESE, córrase vista al Tribunal de Cuentas, publíquese, dése al Registro Municipal y archív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ADA en la sala de sesiones del Concejo Deliberante a los 28 dìas del mes de diciembre de 2009.-</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RETO Nº 197/09-PROMULGASE la Ordenanza Nº 2247/09 sancionada por el Concejo Deliberante con fecha 28 de diciembre  de 2009.-</w:t>
      </w:r>
    </w:p>
    <w:p>
      <w:pPr>
        <w:pStyle w:val="Normal"/>
        <w:jc w:val="right"/>
        <w:rPr/>
      </w:pPr>
      <w:r>
        <w:rPr>
          <w:rFonts w:cs="Arial" w:ascii="Arial" w:hAnsi="Arial"/>
        </w:rPr>
        <w:t>Capilla del Monte, 30 de diciembre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134" w:right="1134" w:gutter="0" w:header="0" w:top="46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44:00Z</dcterms:created>
  <dc:creator>PGM</dc:creator>
  <dc:description/>
  <cp:keywords/>
  <dc:language>en-US</dc:language>
  <cp:lastModifiedBy>PGM</cp:lastModifiedBy>
  <cp:lastPrinted>2009-12-30T08:42:00Z</cp:lastPrinted>
  <dcterms:modified xsi:type="dcterms:W3CDTF">2009-12-30T11:44:00Z</dcterms:modified>
  <cp:revision>2</cp:revision>
  <dc:subject/>
  <dc:title>ORDENANZA Nº 2247/09</dc:title>
</cp:coreProperties>
</file>